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汉和淑蓉全文阅读我是怎么陪着老汉和淑蓉一起看完一整本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陪着老汉和淑蓉一起看完一整本书的</w:t>
      </w:r>
      <w:r>
        <w:rPr>
          <w:sz w:val="32"/>
          <w:szCs w:val="32"/>
        </w:rPr>
        <w:t>&lt;/p&gt;&lt;p&gt;&lt;img src="/static-img/j_okKKOeGM59mAQBrCXFI8OkcuaiJtTp1aI4i4sVE9b_RSObVtv9ccn7eglG9UkC.png"&gt;&lt;/p&gt;&lt;p&gt;</w:t>
      </w:r>
      <w:r>
        <w:rPr>
          <w:sz w:val="32"/>
          <w:szCs w:val="32"/>
        </w:rPr>
        <w:t xml:space="preserve">记得那是一个阳光明媚的周末，我决定带上我的《卫老汉和淑蓉全文阅读》这本书，去邻居家做客。卫老汉是一位年迈的 </w:t>
      </w:r>
      <w:r>
        <w:rPr>
          <w:sz w:val="32"/>
          <w:szCs w:val="32"/>
        </w:rPr>
        <w:t>gentlemen</w:t>
      </w:r>
      <w:r>
        <w:rPr>
          <w:sz w:val="32"/>
          <w:szCs w:val="32"/>
        </w:rPr>
        <w:t>，他总是穿着得体，头发梳得井井有条；而淑蓉则是个温柔贤惠的太太，她总是微笑着给人留下深刻印象。</w:t>
      </w:r>
      <w:r>
        <w:rPr>
          <w:sz w:val="32"/>
          <w:szCs w:val="32"/>
        </w:rPr>
        <w:t>&lt;/p&gt;&lt;p&gt;</w:t>
      </w:r>
      <w:r>
        <w:rPr>
          <w:sz w:val="32"/>
          <w:szCs w:val="32"/>
        </w:rPr>
        <w:t>当我推开他们家的门，那温馨的气息立即包围了我。我先向他们打了个招呼，然后拿出那本书说：“今天想跟你们聊聊文学。” 老汉眼中闪过一丝兴奋，而淑蓉则轻声笑了起来，说：“我们听你讲就好了。”</w:t>
      </w:r>
      <w:r>
        <w:rPr>
          <w:sz w:val="32"/>
          <w:szCs w:val="32"/>
        </w:rPr>
        <w:t>&lt;/p&gt;&lt;p&gt;&lt;img src="/static-img/fWNkUJybvJGnp1MTck56pMOkcuaiJtTp1aI4i4sVE9Z06szxci0kmMS77OzwzN3SORfOc1jm1DPqYAx_bqK8q28QItNagVnITu8j-P_KEVKgxrUI9QRpcqgedUYaqJ8BtLD3AOcuOiOeSpGwHeqeL3JZsnWAaAOBm6OXy1j1vNc.png"&gt;&lt;/p&gt;&lt;p&gt;“</w:t>
      </w:r>
      <w:r>
        <w:rPr>
          <w:sz w:val="32"/>
          <w:szCs w:val="32"/>
        </w:rPr>
        <w:t>不用讲，”我说，“咱们一起读吧。” 我翻开了第一章，开始朗读。起初，他们都显得有些好奇，但很快被故事吸引住了。老汉的手指在茶几上轻轻敲打，一副沉浸在故事中的模样。而淑蓉，则是在边听边织毛衣，每一次小叹息或微笑都透露出她对情节的情感共鸣。</w:t>
      </w:r>
      <w:r>
        <w:rPr>
          <w:sz w:val="32"/>
          <w:szCs w:val="32"/>
        </w:rPr>
        <w:t>&lt;/p&gt;&lt;p&gt;</w:t>
      </w:r>
      <w:r>
        <w:rPr>
          <w:sz w:val="32"/>
          <w:szCs w:val="32"/>
        </w:rPr>
        <w:t>随着时间流逝，我们三个人的关系变得更加亲近。在接下来的几个小时里，我们共同度过了一段美好的时光。那天晚上，当我准备离开的时候，老汉伸手给我拍拍肩膀说：“多谢你的陪伴，让我们的周末充满了一些不同寻常的事情。”</w:t>
      </w:r>
      <w:r>
        <w:rPr>
          <w:sz w:val="32"/>
          <w:szCs w:val="32"/>
        </w:rPr>
        <w:t>&lt;/p&gt;&lt;p&gt;&lt;img src="/static-img/aYrkqxfyeeKgbSxn3I4NOMOkcuaiJtTp1aI4i4sVE9Z06szxci0kmMS77OzwzN3SORfOc1jm1DPqYAx_bqK8q28QItNagVnITu8j-P_KEVKgxrUI9QRpcqgedUYaqJ8BtLD3AOcuOiOeSpGwHeqeL3JZsnWAaAOBm6OXy1j1vNc.png"&gt;&lt;/p&gt;&lt;p&gt;</w:t>
      </w:r>
      <w:r>
        <w:rPr>
          <w:sz w:val="32"/>
          <w:szCs w:val="32"/>
        </w:rPr>
        <w:t>而淑蓉则从她的椅子上站起来，用她的眼睛传达出了感激与友谊。她走到门口，对我低语道：“如果你再来，我们一定会继续我们的‘卫老汉和淑蓉全文阅读’之旅。”</w:t>
      </w:r>
      <w:r>
        <w:rPr>
          <w:sz w:val="32"/>
          <w:szCs w:val="32"/>
        </w:rPr>
        <w:t>&lt;/p&gt;&lt;p&gt;</w:t>
      </w:r>
      <w:r>
        <w:rPr>
          <w:sz w:val="32"/>
          <w:szCs w:val="32"/>
        </w:rPr>
        <w:t>从那以后，每次想到“卫老汉和淑蓉全文阅读”，我的心中就会涌现出一种难以言喻的情感——它不仅仅是一场阅读，更是一种生活方式，是人与人之间相互理解与尊重的一种表达。这让我明白，无论年龄如何，只要心存好奇，不断探索，这份热爱，就能让我们的心灵永远年轻。</w:t>
      </w:r>
      <w:r>
        <w:rPr>
          <w:sz w:val="32"/>
          <w:szCs w:val="32"/>
        </w:rPr>
        <w:t>&lt;/p&gt;&lt;p&gt;&lt;img src="/static-img/9R9XdIk8IAGWVXzJS7nMHsOkcuaiJtTp1aI4i4sVE9Z06szxci0kmMS77OzwzN3SORfOc1jm1DPqYAx_bqK8q28QItNagVnITu8j-P_KEVKgxrUI9QRpcqgedUYaqJ8BtLD3AOcuOiOeSpGwHeqeL3JZsnWAaAOBm6OXy1j1vNc.png"&gt;&lt;/p&gt;&lt;p&gt;&lt;a href = "/doc/958149-</w:t>
      </w:r>
      <w:r>
        <w:rPr>
          <w:sz w:val="32"/>
          <w:szCs w:val="32"/>
        </w:rPr>
        <w:t>卫老汉和淑蓉全文阅读我是怎么陪着老汉和淑蓉一起看完一整本书的</w:t>
      </w:r>
      <w:r>
        <w:rPr>
          <w:sz w:val="32"/>
          <w:szCs w:val="32"/>
        </w:rPr>
        <w:t>.doc" rel="alternate" download="958149-</w:t>
      </w:r>
      <w:r>
        <w:rPr>
          <w:sz w:val="32"/>
          <w:szCs w:val="32"/>
        </w:rPr>
        <w:t>卫老汉和淑蓉全文阅读我是怎么陪着老汉和淑蓉一起看完一整本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