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面的深度互动超详实的三重回应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效率和速度，而忽视了与他人面对面的深入交流。然而，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策略不仅能够提升沟通效率，还能促进更深层次的理解和关系建立。以下是实施这一策略时，可以采取的一系列具体措施：</w:t>
      </w:r>
      <w:r>
        <w:rPr>
          <w:sz w:val="32"/>
          <w:szCs w:val="32"/>
        </w:rPr>
        <w:t>&lt;/p&gt;&lt;p&gt;&lt;img src="/static-img/dkZ_Jb_dAXRt7Z9XvLJ8l-CcSo6oESaa6d_d92ToeSz-7vXx9CxI3PBKcQllYcYy.jpg"&gt;&lt;/p&gt;&lt;p&gt;</w:t>
      </w:r>
      <w:r>
        <w:rPr>
          <w:sz w:val="32"/>
          <w:szCs w:val="32"/>
        </w:rPr>
        <w:t>准备充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见面之前，我们需要提前准备好所有相关资料和问题。这包括但不限于会议材料、客户需求分析、项目进展报告等。在准备过程中，我们应该仔细审视这些信息，以确保能够提出有针对性的问题，并且能够提供准确而全面的回答。</w:t>
      </w:r>
      <w:r>
        <w:rPr>
          <w:sz w:val="32"/>
          <w:szCs w:val="32"/>
        </w:rPr>
        <w:t>&lt;/p&gt;&lt;p&gt;&lt;img src="/static-img/YIGW5DT2paXH1rIJcDldHOCcSo6oESaa6d_d92ToeSyJYfXJeO0J4warJn8eiIbTR-O8zPjGYfIDFFYK-rHhKZs29Yhp8IkK2580xO6VuxWtlAOgj1CWO3gclLQ3qTh5rf6NOehCy2RLhBbsg3oPetDfAoYNTEDS1K1XwIpfoupN_nMH8Noo3i1LBcvY_Rd5.jpg"&gt;&lt;/p&gt;&lt;p&gt;</w:t>
      </w:r>
      <w:r>
        <w:rPr>
          <w:sz w:val="32"/>
          <w:szCs w:val="32"/>
        </w:rPr>
        <w:t>面对面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会谈环节，我们应当全神贯注地聆听对方的话语，同时也要主动发言以表达自己的观点。在这个过程中，不断地进行眼神接触和身体语言上的互动，这些都是非语言沟通中的重要组成部分，它们可以帮助我们更好地理解对方的情绪和意图。</w:t>
      </w:r>
      <w:r>
        <w:rPr>
          <w:sz w:val="32"/>
          <w:szCs w:val="32"/>
        </w:rPr>
        <w:t>&lt;/p&gt;&lt;p&gt;&lt;img src="/static-img/4mt_43Dd4r0Dm0qe4w-0KOCcSo6oESaa6d_d92ToeSyJYfXJeO0J4warJn8eiIbTR-O8zPjGYfIDFFYK-rHhKZs29Yhp8IkK2580xO6VuxWtlAOgj1CWO3gclLQ3qTh5rf6NOehCy2RLhBbsg3oPetDfAoYNTEDS1K1XwIpfoupN_nMH8Noo3i1LBcvY_Rd5.jpg"&gt;&lt;/p&gt;&lt;p&gt;</w:t>
      </w:r>
      <w:r>
        <w:rPr>
          <w:sz w:val="32"/>
          <w:szCs w:val="32"/>
        </w:rPr>
        <w:t>三重回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对方提出一个问题或观点时，我们应该迅速给出初步的回应，这个回应应当是基于现有的知识库或者即刻可用的数据。接着，在收集到更多信息后，再进行第二轮更为详尽的解释或分析。这一步骤对于复杂的问题尤其重要，因为它可以让讨论更加系统化，有助于双方共同探索解决方案。</w:t>
      </w:r>
      <w:r>
        <w:rPr>
          <w:sz w:val="32"/>
          <w:szCs w:val="32"/>
        </w:rPr>
        <w:t>&lt;/p&gt;&lt;p&gt;&lt;img src="/static-img/7D97Yb8MmLumv212zhsapeCcSo6oESaa6d_d92ToeSyJYfXJeO0J4warJn8eiIbTR-O8zPjGYfIDFFYK-rHhKZs29Yhp8IkK2580xO6VuxWtlAOgj1CWO3gclLQ3qTh5rf6NOehCy2RLhBbsg3oPetDfAoYNTEDS1K1XwIpfoupN_nMH8Noo3i1LBcvY_Rd5.jpg"&gt;&lt;/p&gt;&lt;p&gt;</w:t>
      </w:r>
      <w:r>
        <w:rPr>
          <w:sz w:val="32"/>
          <w:szCs w:val="32"/>
        </w:rPr>
        <w:t>深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必要，可以再进一步询问一些细节，或许还需要借助工具（如白板、脑图等）来辅助思考，这样可以帮助我们更清晰地阐述想法，并且使得整个讨论过程变得更加有条理。这种方式不仅能提高信息传递的准确性，也能增强团队成员之间的情感联系。</w:t>
      </w:r>
      <w:r>
        <w:rPr>
          <w:sz w:val="32"/>
          <w:szCs w:val="32"/>
        </w:rPr>
        <w:t>&lt;/p&gt;&lt;p&gt;&lt;img src="/static-img/Fj3D2jGBnzmKhe1U78Xn5eCcSo6oESaa6d_d92ToeSyJYfXJeO0J4warJn8eiIbTR-O8zPjGYfIDFFYK-rHhKZs29Yhp8IkK2580xO6VuxWtlAOgj1CWO3gclLQ3qTh5rf6NOehCy2RLhBbsg3oPetDfAoYNTEDS1K1XwIpfoupN_nMH8Noo3i1LBcvY_Rd5.jpg"&gt;&lt;/p&gt;&lt;p&gt;</w:t>
      </w:r>
      <w:r>
        <w:rPr>
          <w:sz w:val="32"/>
          <w:szCs w:val="32"/>
        </w:rPr>
        <w:t>有效整理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要将所有关键点整理并总结起来，形成文档或电子版，以便以后查阅。此外，对于特别重要或者容易遗忘的事项，还可以通过邮件或短信形式发送给参与者，以加强记忆效果并减少误解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跟踪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见面会谈后的行动计划落实情况及时反馈至各方相关人员，并根据实际执行结果进行调整。如果发现某些方面存在不足之处，则及时召开小组会议重新评估，持续优化流程直至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实施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策略，不仅能够提升工作效率，更能促进团队合作，加深人际关系，使得每一次面对面的交流都成为一种宝贵的人类互动体验。</w:t>
      </w:r>
      <w:r>
        <w:rPr>
          <w:sz w:val="32"/>
          <w:szCs w:val="32"/>
        </w:rPr>
        <w:t>&lt;/p&gt;&lt;p&gt;&lt;a href = "/doc/958158-</w:t>
      </w:r>
      <w:r>
        <w:rPr>
          <w:sz w:val="32"/>
          <w:szCs w:val="32"/>
        </w:rPr>
        <w:t>面对面的深度互动超详实的三重回应机制</w:t>
      </w:r>
      <w:r>
        <w:rPr>
          <w:sz w:val="32"/>
          <w:szCs w:val="32"/>
        </w:rPr>
        <w:t>.doc" rel="alternate" download="958158-</w:t>
      </w:r>
      <w:r>
        <w:rPr>
          <w:sz w:val="32"/>
          <w:szCs w:val="32"/>
        </w:rPr>
        <w:t>面对面的深度互动超详实的三重回应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