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我到底在做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每个人都渴望找到属于自己的成长之路。对于那些热衷于探索未知、不断提升自我的人来说，为什么越往里越有劲视频不仅是一种动力源泉，更是心灵的慰藉。</w:t>
      </w:r>
      <w:r>
        <w:rPr>
          <w:sz w:val="32"/>
          <w:szCs w:val="32"/>
        </w:rPr>
        <w:t>&lt;/p&gt;&lt;p&gt;&lt;img src="/static-img/U7ZOgbA3NOyM2qEKyNXpUAkIVIouJ1waNlCtFdp60pwH9NmHiSGyp3eSM83d0dhj.jpg"&gt;&lt;/p&gt;&lt;p&gt;</w:t>
      </w:r>
      <w:r>
        <w:rPr>
          <w:sz w:val="32"/>
          <w:szCs w:val="32"/>
        </w:rPr>
        <w:t>首先，这些视频通常会聚焦于某个特定领域，比如健身、美食制作或者是生活技巧等。通过观看这些视频，我们能够获得宝贵的信息和经验，这些都是我们自己可能无法轻易体验到的事情。比如，一位专业的健身教练可能会分享他的一套高效训练方法，而一位厨师则可能展示如何制作一道看似复杂却其实简单精彩的小吃。</w:t>
      </w:r>
      <w:r>
        <w:rPr>
          <w:sz w:val="32"/>
          <w:szCs w:val="32"/>
        </w:rPr>
        <w:t>&lt;/p&gt;&lt;p&gt;</w:t>
      </w:r>
      <w:r>
        <w:rPr>
          <w:sz w:val="32"/>
          <w:szCs w:val="32"/>
        </w:rPr>
        <w:t>其次，观看这些“为什么越往里越有劲”视频也是一种学习和实践的过程。当我们深入了解一个话题时，不仅能增加我们的知识储备，还能激发我们的创造力和解决问题的能力。这就好比说，你可以尝试根据健身教程来制定自己的训练计划，或许你会发现更适合自己的运动方式；或者，你可以参考烹饪技巧去尝试做出一些新鲜菜肴，这无疑也是对自己能力的一次考验。</w:t>
      </w:r>
      <w:r>
        <w:rPr>
          <w:sz w:val="32"/>
          <w:szCs w:val="32"/>
        </w:rPr>
        <w:t>&lt;/p&gt;&lt;p&gt;&lt;img src="/static-img/gPN00dOp85wUMiqd7rhyyAkIVIouJ1waNlCtFdp60pyvl6k2PDAi5QlItDlYTDkZ8bimSUf9hdHJxwkKS6LfmQ_SXaaQ01sj8lxPiPntzPRBP1QwlFGGfYlWNjRqDBTQbN0y0iusHvPUDEGEvIiD2e5kyhYaVJsAvosQ7m7lr12x2Lz0yUZv9jm-87oKBYmy-Ep3RjAysbdPqpaExExtGQ.jpg"&gt;&lt;/p&gt;&lt;p&gt;</w:t>
      </w:r>
      <w:r>
        <w:rPr>
          <w:sz w:val="32"/>
          <w:szCs w:val="32"/>
        </w:rPr>
        <w:t>再者，这类视频还具有很强的情感吸引力。在它们中，我们常常能看到人们在追求梦想或克服困难时所展现出的坚持与毅力。这不仅让我们感到温暖，也激励着我们去追寻自己的梦想，无论前方道路多么崎岖。</w:t>
      </w:r>
      <w:r>
        <w:rPr>
          <w:sz w:val="32"/>
          <w:szCs w:val="32"/>
        </w:rPr>
        <w:t>&lt;/p&gt;&lt;p&gt;</w:t>
      </w:r>
      <w:r>
        <w:rPr>
          <w:sz w:val="32"/>
          <w:szCs w:val="32"/>
        </w:rPr>
        <w:t>最后，“为什么越往里越有劲”这样的内容还能够帮助我们建立起一种持续发展的心态。在快节奏、高压力的现代社会中，有时候最重要的是保持积极向上的心态，即使面对失败或挫折，也要从中找出成长点继续前行。正是这种精神，使得这类内容成为许多人日常生活中的必需品之一，它们提醒着我们：只要勇敢地迈出那一步，就没有什么是不可能完成的事。</w:t>
      </w:r>
      <w:r>
        <w:rPr>
          <w:sz w:val="32"/>
          <w:szCs w:val="32"/>
        </w:rPr>
        <w:t>&lt;/p&gt;&lt;p&gt;&lt;img src="/static-img/ucYUg3w-rbeF8wavLo2ycQkIVIouJ1waNlCtFdp60pyvl6k2PDAi5QlItDlYTDkZ8bimSUf9hdHJxwkKS6LfmQ_SXaaQ01sj8lxPiPntzPRBP1QwlFGGfYlWNjRqDBTQbN0y0iusHvPUDEGEvIiD2e5kyhYaVJsAvosQ7m7lr12x2Lz0yUZv9jm-87oKBYmy-Ep3RjAysbdPqpaExExtGQ.jpg"&gt;&lt;/p&gt;&lt;p&gt;</w:t>
      </w:r>
      <w:r>
        <w:rPr>
          <w:sz w:val="32"/>
          <w:szCs w:val="32"/>
        </w:rPr>
        <w:t>总之，“为什么越往里越有劲”的视频，不只是娱乐，而是一个包含知识、激情、挑战和成长的大门。如果你想要开启这一扇大门，那么加入这场旅程吧，让每一次点击，都变为一次生命中的进步。</w:t>
      </w:r>
      <w:r>
        <w:rPr>
          <w:sz w:val="32"/>
          <w:szCs w:val="32"/>
        </w:rPr>
        <w:t>&lt;/p&gt;&lt;p&gt;&lt;a href = "/doc/958163-</w:t>
      </w:r>
      <w:r>
        <w:rPr>
          <w:sz w:val="32"/>
          <w:szCs w:val="32"/>
        </w:rPr>
        <w:t>为什么越往里越有劲视频我到底在做什么</w:t>
      </w:r>
      <w:r>
        <w:rPr>
          <w:sz w:val="32"/>
          <w:szCs w:val="32"/>
        </w:rPr>
        <w:t>.doc" rel="alternate" download="958163-</w:t>
      </w:r>
      <w:r>
        <w:rPr>
          <w:sz w:val="32"/>
          <w:szCs w:val="32"/>
        </w:rPr>
        <w:t>为什么越往里越有劲视频我到底在做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