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晰心境如何通过理性对话解决人际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心境：如何通过理性对话解决人际矛盾</w:t>
      </w:r>
      <w:r>
        <w:rPr>
          <w:sz w:val="32"/>
          <w:szCs w:val="32"/>
        </w:rPr>
        <w:t>&lt;/p&gt;&lt;p&gt;&lt;img src="/static-img/ZqTb0GcrkVA_NpXBdZzzsMO0QNg3-J8MypIrGXAKJJl-AM3Zat_N74jLSPpXRtkZ.jpg"&gt;&lt;/p&gt;&lt;p&gt;</w:t>
      </w:r>
      <w:r>
        <w:rPr>
          <w:sz w:val="32"/>
          <w:szCs w:val="32"/>
        </w:rPr>
        <w:t>在我们的生活中，矛盾和冲突是不可避免的。有时候，我们可能会感到沮丧甚至愤怒，但真正有效地解决问题的关键在于“理我一下”。这不仅意味着自己要冷静下来，更重要的是学会与他人进行理性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情绪和立场。这个过程就像是在一片混乱的天空中寻找北极星一样困难，有时候我们甚至不知道自己真正想说什么，更不用说对方了。但是，只有当我们能够清楚地表达自己的需求和感受时，才能期待得到满足或理解。</w:t>
      </w:r>
      <w:r>
        <w:rPr>
          <w:sz w:val="32"/>
          <w:szCs w:val="32"/>
        </w:rPr>
        <w:t>&lt;/p&gt;&lt;p&gt;&lt;img src="/static-img/fQ1x6xF4fk-K9KjKOPxw68O0QNg3-J8MypIrGXAKJJnNWiQrBdcrEtDC5B74CfqJKd97E-hNa5YbOcl4Z0xMdg.jpeg"&gt;&lt;/p&gt;&lt;p&gt;</w:t>
      </w:r>
      <w:r>
        <w:rPr>
          <w:sz w:val="32"/>
          <w:szCs w:val="32"/>
        </w:rPr>
        <w:t>其次，倾听也是一个非常重要的环节。在我们急切想要发声之前，要记得给对方留出空间。真诚地倾听，不仅可以帮助你更好地了解对方，也能让他们感受到被尊重，这是一种很好的缓解紧张气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家餐厅工作的小李经常因为顾客投诉而感到焦虑。他开始学会了在接到投诉时深呼吸，然后尽量保持冷静，用积极的问题来引导讨论，比如“你今天感觉有什么特别的事情吗？”这样的方式不但能帮助他更好地理解顾客的情绪，还能减少双方之间的误解，从而找到问题的根本原因并及时解决。</w:t>
      </w:r>
      <w:r>
        <w:rPr>
          <w:sz w:val="32"/>
          <w:szCs w:val="32"/>
        </w:rPr>
        <w:t>&lt;/p&gt;&lt;p&gt;&lt;img src="/static-img/0-V4nB32PHdOOJTR5tDKxsO0QNg3-J8MypIrGXAKJJnNWiQrBdcrEtDC5B74CfqJKd97E-hNa5YbOcl4Z0xMdg.jpg"&gt;&lt;/p&gt;&lt;p&gt;</w:t>
      </w:r>
      <w:r>
        <w:rPr>
          <w:sz w:val="32"/>
          <w:szCs w:val="32"/>
        </w:rPr>
        <w:t>再者，当涉及到争执或者误解的时候，使用非攻击性的语言也很重要。这不是软弱，而是一个智慧选择。例如，“我觉得你提出的观点让我有些困惑，我希望你能帮忙澄清一下。”这样的话语既表达了你的疑问，又没有伤害到对方，这样双方都可以从这种交流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无法以言语形式解决问题，那么尝试一些非言语方式也许会是个好主意，比如写信、画画或者共同参与一些活动等，这些都是为了打开沟通渠道，让彼此之间建立起一种新的联系，从而推动问题向更好的方向发展。</w:t>
      </w:r>
      <w:r>
        <w:rPr>
          <w:sz w:val="32"/>
          <w:szCs w:val="32"/>
        </w:rPr>
        <w:t>&lt;/p&gt;&lt;p&gt;&lt;img src="/static-img/Cu0xfW9gefDBEHAUwPbGdMO0QNg3-J8MypIrGXAKJJnNWiQrBdcrEtDC5B74CfqJKd97E-hNa5YbOcl4Z0xMdg.jpg"&gt;&lt;/p&gt;&lt;p&gt;</w:t>
      </w:r>
      <w:r>
        <w:rPr>
          <w:sz w:val="32"/>
          <w:szCs w:val="32"/>
        </w:rPr>
        <w:t>总之，“理我一下”并不意味着简单地放下一切，而是要学会如何处理复杂的人际关系。这需要耐心、理解以及持续不断的心态调整。而当我们能够做到这一点时，我们就会发现那些看似无解的问题其实并不难以应对，只需一点点理性思考，就可以把握住改变命运的一线光芒。</w:t>
      </w:r>
      <w:r>
        <w:rPr>
          <w:sz w:val="32"/>
          <w:szCs w:val="32"/>
        </w:rPr>
        <w:t>&lt;/p&gt;&lt;p&gt;&lt;a href = "/doc/958167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心境如何通过理性对话解决人际矛盾</w:t>
      </w:r>
      <w:r>
        <w:rPr>
          <w:sz w:val="32"/>
          <w:szCs w:val="32"/>
        </w:rPr>
        <w:t>.doc" rel="alternate" download="958167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心境如何通过理性对话解决人际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