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获取秋葵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你知道吗？很多人都在找这方面的信息，今天我就来告诉你怎么样可以轻松地获取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首先，我们得清楚为什么我们需要这个应用程序。</w:t>
      </w:r>
      <w:r>
        <w:rPr>
          <w:sz w:val="32"/>
          <w:szCs w:val="32"/>
        </w:rPr>
        <w:t>&lt;/p&gt;&lt;p&gt;&lt;img src="/static-img/kqzsNo8NqoaE9BRMMqQtgVmhxDhiXN3M-ormYvTk6kESxEQneQ6l8YrF3GpelACQ.jp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非常受欢迎的社交软件，它提供了即时通讯、图片分享和短视频等功能，这些都是现代年轻人喜爱的一些社交方式。但是，有时候我们会遇到一个问题：无法通过官方渠道安装或者更新。别担心，这时候就需要一些特别的方法来帮助我们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找到这些能够帮助我们“破解”限制的网站呢？首先，我们要记住，一定要选择那些信誉好的平台，因为安全性才是最重要的。如果你搜索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就会发现有很多结果，但是并不是所有的资源都能保证你的手机安全。</w:t>
      </w:r>
      <w:r>
        <w:rPr>
          <w:sz w:val="32"/>
          <w:szCs w:val="32"/>
        </w:rPr>
        <w:t>&lt;/p&gt;&lt;p&gt;&lt;img src="/static-img/hec95x2txLkHusOTiBEqv1mhxDhiXN3M-ormYvTk6kG8EZysnbrtXwmRGQPXmE3RFekpWHeYsDmnuQ0kRqaSJdld5uybLg4A04tc3HwaOYfbuzzJG7j2BNoYOByvM8Ate9ivI601scnemNQrbWQmDiRsPBeSCHJHisPWE3CmJIpJn9yqfeT1PvI4vOvGvNZ4Z-bKBYqQ3x_oahvMyWkbdKUBYm0IyehlopvxkffVDlo.jpeg"&gt;&lt;/p&gt;&lt;p&gt;</w:t>
      </w:r>
      <w:r>
        <w:rPr>
          <w:sz w:val="32"/>
          <w:szCs w:val="32"/>
        </w:rPr>
        <w:t>为了避免受到恶意软件或病毒侵害，我们应该遵循以下几个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使用知名度高且评价良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之前，确保该网站对应于苹果设备（因为你提到了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hBPVp2Cz1qN-xCE1pAYXlFmhxDhiXN3M-ormYvTk6kG8EZysnbrtXwmRGQPXmE3RFekpWHeYsDmnuQ0kRqaSJdld5uybLg4A04tc3HwaOYfbuzzJG7j2BNoYOByvM8Ate9ivI601scnemNQrbWQmDiRsPBeSCHJHisPWE3CmJIpJn9yqfeT1PvI4vOvGvNZ4Z-bKBYqQ3x_oahvMyWkbdKUBYm0IyehlopvxkffVDlo.jpeg"&gt;&lt;/p&gt;&lt;p&gt;</w:t>
      </w:r>
      <w:r>
        <w:rPr>
          <w:sz w:val="32"/>
          <w:szCs w:val="32"/>
        </w:rPr>
        <w:t>仔细阅读用户评论和反馈，看看其他用户是否有类似的问题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请尝试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以保护自己的网络隐私。</w:t>
      </w:r>
      <w:r>
        <w:rPr>
          <w:sz w:val="32"/>
          <w:szCs w:val="32"/>
        </w:rPr>
        <w:t>&lt;/p&gt;&lt;p&gt;&lt;img src="/static-img/Tf_1tMYoDNJ_w6uW2QzDZVmhxDhiXN3M-ormYvTk6kG8EZysnbrtXwmRGQPXmE3RFekpWHeYsDmnuQ0kRqaSJdld5uybLg4A04tc3HwaOYfbuzzJG7j2BNoYOByvM8Ate9ivI601scnemNQrbWQmDiRsPBeSCHJHisPWE3CmJIpJn9yqfeT1PvI4vOvGvNZ4Z-bKBYqQ3x_oahvMyWkbdKUBYm0IyehlopvxkffVDlo.jpg"&gt;&lt;/p&gt;&lt;p&gt;</w:t>
      </w:r>
      <w:r>
        <w:rPr>
          <w:sz w:val="32"/>
          <w:szCs w:val="32"/>
        </w:rPr>
        <w:t>一旦找到了合适的地方，你可以按照提示进行操作，比如点击链接、输入验证码等步骤。不过，我想强调的是，这种方法并不完全符合苹果公司规定，所以请务必自行承担风险。在这种情况下，最好是保持你的个人信息安全，不要随便输入任何敏感信息。</w:t>
      </w:r>
      <w:r>
        <w:rPr>
          <w:sz w:val="32"/>
          <w:szCs w:val="32"/>
        </w:rPr>
        <w:t>&lt;/p&gt;&lt;p&gt;&lt;img src="/static-img/FM21oD9KVY8QiFlIvzPhNFmhxDhiXN3M-ormYvTk6kG8EZysnbrtXwmRGQPXmE3RFekpWHeYsDmnuQ0kRqaSJdld5uybLg4A04tc3HwaOYfbuzzJG7j2BNoYOByvM8Ate9ivI601scnemNQrbWQmDiRsPBeSCHJHisPWE3CmJIpJn9yqfeT1PvI4vOvGvNZ4Z-bKBYqQ3x_oahvMyWkbdKUBYm0IyehlopvxkffVDlo.png"&gt;&lt;/p&gt;&lt;p&gt;</w:t>
      </w:r>
      <w:r>
        <w:rPr>
          <w:sz w:val="32"/>
          <w:szCs w:val="32"/>
        </w:rPr>
        <w:t>另外，如果不介意，可以考虑购买正版版本。这不仅能保障你的账号安全，还能支持开发者创作更多优质内容。你也许会觉得一次性付费有些贵，但长远来看，对于享受无忧无虑的社交体验来说，是值得投资的一笔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选择哪种方式，都请做好充分的心理准备，并采取相应措施以防万一。在数字世界中，安全永远是第一位的。如果你已经掌握了这些知识，那么在寻找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时候，你将更加游刃有余。</w:t>
      </w:r>
      <w:r>
        <w:rPr>
          <w:sz w:val="32"/>
          <w:szCs w:val="32"/>
        </w:rPr>
        <w:t>&lt;/p&gt;&lt;p&gt;&lt;a href = "/doc/95819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秋葵</w:t>
      </w:r>
      <w:r>
        <w:rPr>
          <w:sz w:val="32"/>
          <w:szCs w:val="32"/>
        </w:rPr>
        <w:t>APP.doc" rel="alternate" download="95819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获取秋葵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