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了王国的阴影灰姑娘的新恶毒继姐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童话和幻想所包围的小镇上，传说中的灰姑娘故事已经成为了一段古老而神秘的历史。然而，在这座小镇深处，有一位新的角色悄然出现，她是灰姑娘的新继姐——艾薇。</w:t>
      </w:r>
      <w:r>
        <w:rPr>
          <w:sz w:val="32"/>
          <w:szCs w:val="32"/>
        </w:rPr>
        <w:t>&lt;/p&gt;&lt;p&gt;&lt;img src="/static-img/qeyc6duGhvQ43CFZTCVKE8RgsUMv0eP2gRyvkF5snFuBSCUij7vM25vc24YbL_Rw.png"&gt;&lt;/p&gt;&lt;p&gt;</w:t>
      </w:r>
      <w:r>
        <w:rPr>
          <w:sz w:val="32"/>
          <w:szCs w:val="32"/>
        </w:rPr>
        <w:t>艾薇出生于一个不为人知的小村庄，她并非真正的人类，而是一位拥有魔法力量的精灵。在她的世界中，魔法与力量是衡量一切的标准。而艾薇拥有的力量远超常人之能，所以她决定踏足这个充满传奇的地方，以自己的方式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她加入了王宫，从此，一切都变了样。艾薇以其机智、冷酷无情的手腕迅速掌控了宫廷政治。她利用她的魔法来控制人们的心思，让他们对她产生忠诚或恐惧。这让她在短时间内成为了一位不可忽视的人物。</w:t>
      </w:r>
      <w:r>
        <w:rPr>
          <w:sz w:val="32"/>
          <w:szCs w:val="32"/>
        </w:rPr>
        <w:t>&lt;/p&gt;&lt;p&gt;&lt;img src="/static-img/4MqqhI6e3QQO8G-IbaFEAcRgsUMv0eP2gRyvkF5snFsnic2NFfSq9elZYm6LReZYWzjeyiKqdgd4TQRNbrC2YtIroboxyVM9wUr_EdAByJtHbgz66wSSNbE9Xy0dKzgcPKiJNiaYgRAEqgUIJMgZfQ.jpg"&gt;&lt;/p&gt;&lt;p&gt;</w:t>
      </w:r>
      <w:r>
        <w:rPr>
          <w:sz w:val="32"/>
          <w:szCs w:val="32"/>
        </w:rPr>
        <w:t>虽然外表美丽，但内心却充满着野心和愤怒。艾薇对待任何阻碍自己道路的人都毫不留情面，无论是那些试图抹杀她的黑暗势力还是那些胆敢反抗她的臣子。她总是在背后操纵一切，用尽各种手段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所有人惊讶的是，即便面对着原先那个温柔善良、有着光明未来的大公子，他也未能挡住艾薇逐渐扩张影响力的步伐。他曾经怀揣梦想，现在却变得犹豫，不知道如何应对眼前这一切变化。他的心中充满疑惑，难道他真的错过了那份属于他与灰姑娘之间唯一纯真的时刻？</w:t>
      </w:r>
      <w:r>
        <w:rPr>
          <w:sz w:val="32"/>
          <w:szCs w:val="32"/>
        </w:rPr>
        <w:t>&lt;/p&gt;&lt;p&gt;&lt;img src="/static-img/vB20ya0xDSAsrZ05JYxxZ8RgsUMv0eP2gRyvkF5snFsnic2NFfSq9elZYm6LReZYWzjeyiKqdgd4TQRNbrC2YtIroboxyVM9wUr_EdAByJtHbgz66wSSNbE9Xy0dKzgcPKiJNiaYgRAEqgUIJMgZfQ.jpg"&gt;&lt;/p&gt;&lt;p&gt;</w:t>
      </w:r>
      <w:r>
        <w:rPr>
          <w:sz w:val="32"/>
          <w:szCs w:val="32"/>
        </w:rPr>
        <w:t>随着时间流逝，王国开始走向分裂。一部分臣民因为害怕而支持艾薇；另一部分则因为记得过去而坚定地站在原来的路线上。在这场权力斗争中，每个人都必须做出选择：是否要跟随这位新的恶毒继姐，或是坚守信仰和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将会继续发展下去。但现在，只有一个事实显而易见——我成了灰姑娘的恶毒继姐，我用我的魔法改变了这个世界。我成了那个引领阴影之下的女主角，而我的存在已经无法回头。我将继续行走在这个由我塑造出的奇幻世界里，无论未来如何，都不会放弃我的权利，更不会放弃我想要的一切。</w:t>
      </w:r>
      <w:r>
        <w:rPr>
          <w:sz w:val="32"/>
          <w:szCs w:val="32"/>
        </w:rPr>
        <w:t>&lt;/p&gt;&lt;p&gt;&lt;img src="/static-img/Otf37yN6yEvq8ngbG5f0Y8RgsUMv0eP2gRyvkF5snFsnic2NFfSq9elZYm6LReZYWzjeyiKqdgd4TQRNbrC2YtIroboxyVM9wUr_EdAByJtHbgz66wSSNbE9Xy0dKzgcPKiJNiaYgRAEqgUIJMgZfQ.jpg"&gt;&lt;/p&gt;&lt;p&gt;&lt;a href = "/doc/958213-</w:t>
      </w:r>
      <w:r>
        <w:rPr>
          <w:sz w:val="32"/>
          <w:szCs w:val="32"/>
        </w:rPr>
        <w:t>继承了王国的阴影灰姑娘的新恶毒继姐篇</w:t>
      </w:r>
      <w:r>
        <w:rPr>
          <w:sz w:val="32"/>
          <w:szCs w:val="32"/>
        </w:rPr>
        <w:t>.doc" rel="alternate" download="958213-</w:t>
      </w:r>
      <w:r>
        <w:rPr>
          <w:sz w:val="32"/>
          <w:szCs w:val="32"/>
        </w:rPr>
        <w:t>继承了王国的阴影灰姑娘的新恶毒继姐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