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味道与友谊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同学们聚集在郊外的一个小山村。他们计划一起去探索这个传说中的“秘密森林”，据说那里藏着各种各样的野生果实和药草。每个人都带了自己的装备：背包、水壶、地图和手电筒。在准备好之后，他们决定谁先走到森林里。</w:t>
      </w:r>
      <w:r>
        <w:rPr>
          <w:sz w:val="32"/>
          <w:szCs w:val="32"/>
        </w:rPr>
        <w:t>&lt;/p&gt;&lt;p&gt;&lt;img src="/static-img/mw0kftEZUlqfmUySBH9w_M1aJCsF1ysS0MLkHvgJ-olDOvEyqpVNR-S6-Jt3AfdK.jpg"&gt;&lt;/p&gt;&lt;p&gt;</w:t>
      </w:r>
      <w:r>
        <w:rPr>
          <w:sz w:val="32"/>
          <w:szCs w:val="32"/>
        </w:rPr>
        <w:t>李华是一个热情好客的人，他主动提议：“我来迈开腿，让学长尝尝你的森林作文。”他的朋友们都笑着点头同意，因为他们知道李华对这片土地了解得最深。他带领大家穿过村边的小路，进入了那片茂密的树木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他们看到了一些熟悉但又陌生的植物。李华告诉大家，这里的松子可以做成美味的零食，而那些奇形怪状的叶子却是制作药膏用的关键组分。他还指出，那棵高大的橡树下面有个隐藏的小池塘，是一条清澈的小溪源头，每当雨季来临，小溪就会变得更加湍急。</w:t>
      </w:r>
      <w:r>
        <w:rPr>
          <w:sz w:val="32"/>
          <w:szCs w:val="32"/>
        </w:rPr>
        <w:t>&lt;/p&gt;&lt;p&gt;&lt;img src="/static-img/2usykF9VyDylQDmMyWPotc1aJCsF1ysS0MLkHvgJ-ok5_nmW8hzzBJAzB6ORqqKIKd97E-hNa5YbOcl4Z0xMdg.jpg"&gt;&lt;/p&gt;&lt;p&gt;</w:t>
      </w:r>
      <w:r>
        <w:rPr>
          <w:sz w:val="32"/>
          <w:szCs w:val="32"/>
        </w:rPr>
        <w:t>经过几个小时漫步，他们终于找到了一个地方——一块平坦的地方，被茂密的灌木环绕。这儿风景宜人，鸟鸣声响，正是适合休息的时候。同学们坐下来，开始分享自己从未见过的一些野菜和水果。一位女孩拿出了她自制的地瓜泥作为点心，一位男生则用他刚学会的手工制作的地雷酱调味，还有几个人讲述了自己家族中关于这片土地传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他们并不是仅仅因为一次旅行而相聚，而是在经历了共同探险之后，更深入地了解彼此，也增强了彼此间的情感纽带。而这些记忆，无论何时何地，都会成为他们珍贵的心灵财富，就像这片神秘森林一样，它不仅给予我们自然界最纯净的声音，还让我们的友谊更加坚固与温暖。当夜幕降临，他们围坐在火堆旁，不再想象，只要回忆起那个阳光明媚而充满活力的日子，就仿佛又回到了那片充满希望与冒险精神的地方，即使身处繁忙都市，也能感受到远方那座被时间抹去痕迹，却仍旧留下无尽诗意的地方。</w:t>
      </w:r>
      <w:r>
        <w:rPr>
          <w:sz w:val="32"/>
          <w:szCs w:val="32"/>
        </w:rPr>
        <w:t>&lt;/p&gt;&lt;p&gt;&lt;img src="/static-img/u-d0xvotv1hxB-ZcEhoxPs1aJCsF1ysS0MLkHvgJ-ok5_nmW8hzzBJAzB6ORqqKIKd97E-hNa5YbOcl4Z0xMdg.jpg"&gt;&lt;/p&gt;&lt;p&gt;</w:t>
      </w:r>
      <w:r>
        <w:rPr>
          <w:sz w:val="32"/>
          <w:szCs w:val="32"/>
        </w:rPr>
        <w:t>随着夜色越来越浓重，当初那个决定“迈开腿让学长尝尝你的森林作文”的决心，如今已然变成了一个既简单又复杂、既具体又抽象的情感体验。它不仅是一次旅行，更是一段生命中的缩影；不仅是一篇文章，更是一段永恒的话题。而这一切，只因有人勇敢迈出第一步，将梦想变为现实，将愿望转化为行动，使得这种经历能够被记录下来，并且永远不会消失于历史之中。但即便如此，我们依然渴望更多这样的机会，让我们继续踏上旅程，用脚印书写属于自己的传奇故事，在这个世界上留下属于我们的足迹。</w:t>
      </w:r>
      <w:r>
        <w:rPr>
          <w:sz w:val="32"/>
          <w:szCs w:val="32"/>
        </w:rPr>
        <w:t>&lt;/p&gt;&lt;p&gt;&lt;a href = "/doc/958284-</w:t>
      </w:r>
      <w:r>
        <w:rPr>
          <w:sz w:val="32"/>
          <w:szCs w:val="32"/>
        </w:rPr>
        <w:t>森林的味道与友谊的甜蜜</w:t>
      </w:r>
      <w:r>
        <w:rPr>
          <w:sz w:val="32"/>
          <w:szCs w:val="32"/>
        </w:rPr>
        <w:t>.doc" rel="alternate" download="958284-</w:t>
      </w:r>
      <w:r>
        <w:rPr>
          <w:sz w:val="32"/>
          <w:szCs w:val="32"/>
        </w:rPr>
        <w:t>森林的味道与友谊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