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星辰生肖神秘守护者全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星辰：生肖神秘守护者全集解析</w:t>
      </w:r>
      <w:r>
        <w:rPr>
          <w:sz w:val="32"/>
          <w:szCs w:val="32"/>
        </w:rPr>
        <w:t>&lt;/p&gt;&lt;p&gt;&lt;img src="/static-img/8QOJE1zLybgvcU4os6TRHRmepFlOtvtDnKZ3ymokkSsiHC9QhAJU1Q81Jdbe7WbY.png"&gt;&lt;/p&gt;&lt;p&gt;</w:t>
      </w:r>
      <w:r>
        <w:rPr>
          <w:sz w:val="32"/>
          <w:szCs w:val="32"/>
        </w:rPr>
        <w:t>在古老的传说中，每个生肖年都有其独特的守护神，据说这些守护神能为出生于该年的人带来保护和好运。《生肖守护神》这部</w:t>
      </w:r>
      <w:r>
        <w:rPr>
          <w:sz w:val="32"/>
          <w:szCs w:val="32"/>
        </w:rPr>
        <w:t>txt</w:t>
      </w:r>
      <w:r>
        <w:rPr>
          <w:sz w:val="32"/>
          <w:szCs w:val="32"/>
        </w:rPr>
        <w:t>全集下载，深入探讨了这一概念，将古代寓意与现代人性进行巧妙结合，让读者在阅读中感受到每一个生肖年的独特魅力。</w:t>
      </w:r>
      <w:r>
        <w:rPr>
          <w:sz w:val="32"/>
          <w:szCs w:val="32"/>
        </w:rPr>
        <w:t>&lt;/p&gt;&lt;p&gt;</w:t>
      </w:r>
      <w:r>
        <w:rPr>
          <w:sz w:val="32"/>
          <w:szCs w:val="32"/>
        </w:rPr>
        <w:t>首先，该全集详细介绍了十二个不同的生肖年，以及它们对应的动物象征。在中国文化中，每一种动物都有其固有的特质，这些特质被赋予了不同的意义，如智慧、勇敢、勤劳等，并且这些特质也会影响到出生的孩子们的一些性格倾向。通过了解自己的属相，可以更好地认识自己，理解自己的优缺点，从而更好地规划生活和职业道路。</w:t>
      </w:r>
      <w:r>
        <w:rPr>
          <w:sz w:val="32"/>
          <w:szCs w:val="32"/>
        </w:rPr>
        <w:t>&lt;/p&gt;&lt;p&gt;&lt;img src="/static-img/ELdBoh3_qDexk_XMPv11sRmepFlOtvtDnKZ3ymokkSviNPpyaqvcatw7sTixBTgwB8ia-R_h919aSz5zReR5F5RABMZr3HzWWPm7l2hws9UCjSv7DSyUlLNkGsTe9u6EMtwlnW-LuG83oIUMo89_XEH6Y3eTXqR4gK1N4TEetVKp0v-LvAEds69RHTw0ka4xg6SiKsm6ssID4OQ4hvhiUA.png"&gt;&lt;/p&gt;&lt;p&gt;</w:t>
      </w:r>
      <w:r>
        <w:rPr>
          <w:sz w:val="32"/>
          <w:szCs w:val="32"/>
        </w:rPr>
        <w:t>其次，全集中还包含了大量关于各个生肖年的历史故事和文化传说。例如，有关鼠年聪明机智的故事，也有关于牛年坚韧不拔的典故。这不仅增加了阅读趣味，还让人们对自己所处时代背景有了一定的认知。同时，这些故事也常常蕴含着哲理，可以供人们在日常生活中寻找启示。</w:t>
      </w:r>
      <w:r>
        <w:rPr>
          <w:sz w:val="32"/>
          <w:szCs w:val="32"/>
        </w:rPr>
        <w:t>&lt;/p&gt;&lt;p&gt;</w:t>
      </w:r>
      <w:r>
        <w:rPr>
          <w:sz w:val="32"/>
          <w:szCs w:val="32"/>
        </w:rPr>
        <w:t>再者，全集中的“星座运势”部分，为读者提供了一种新的视角去看待自己的命运。在这里，不同月份下的不同星座，其运行情况都会影响到个人命运。而随着时间推移，这一部分对于那些迷失方向的人来说尤为重要，因为它可以帮助他们找到正确的路径。</w:t>
      </w:r>
      <w:r>
        <w:rPr>
          <w:sz w:val="32"/>
          <w:szCs w:val="32"/>
        </w:rPr>
        <w:t>&lt;/p&gt;&lt;p&gt;&lt;img src="/static-img/cDmgieNPgZ42EE3qG_SKWxmepFlOtvtDnKZ3ymokkSviNPpyaqvcatw7sTixBTgwB8ia-R_h919aSz5zReR5F5RABMZr3HzWWPm7l2hws9UCjSv7DSyUlLNkGsTe9u6EMtwlnW-LuG83oIUMo89_XEH6Y3eTXqR4gK1N4TEetVKp0v-LvAEds69RHTw0ka4xg6SiKsm6ssID4OQ4hvhiUA.png"&gt;&lt;/p&gt;&lt;p&gt;</w:t>
      </w:r>
      <w:r>
        <w:rPr>
          <w:sz w:val="32"/>
          <w:szCs w:val="32"/>
        </w:rPr>
        <w:t>此外，该文本还包括了一系列实用的占卜方法，比如根据五行八字来分析个人的财富和健康状况，或是通过风水原则来调整家居环境，以达到平衡阴阳平衡。在当今快节奏、高压力的社会里，这些知识对于追求工作效率或家庭幸福至关重要。</w:t>
      </w:r>
      <w:r>
        <w:rPr>
          <w:sz w:val="32"/>
          <w:szCs w:val="32"/>
        </w:rPr>
        <w:t>&lt;/p&gt;&lt;p&gt;</w:t>
      </w:r>
      <w:r>
        <w:rPr>
          <w:sz w:val="32"/>
          <w:szCs w:val="32"/>
        </w:rPr>
        <w:t>最后，全集中融合了现代科学元素，如心理学、生物学等，它们用以解释古代传说的科学依据，使得整体内容既具有深度又具有广度，对于那些对传统文化怀有一定兴趣但又希望加以现代化解读的人来说，无疑是一个极佳选择。</w:t>
      </w:r>
      <w:r>
        <w:rPr>
          <w:sz w:val="32"/>
          <w:szCs w:val="32"/>
        </w:rPr>
        <w:t>&lt;/p&gt;&lt;p&gt;&lt;img src="/static-img/xiCJKHQR3zdGyIcrSiuFDBmepFlOtvtDnKZ3ymokkSviNPpyaqvcatw7sTixBTgwB8ia-R_h919aSz5zReR5F5RABMZr3HzWWPm7l2hws9UCjSv7DSyUlLNkGsTe9u6EMtwlnW-LuG83oIUMo89_XEH6Y3eTXqR4gK1N4TEetVKp0v-LvAEds69RHTw0ka4xg6SiKsm6ssID4OQ4hvhiUA.png"&gt;&lt;/p&gt;&lt;p&gt;</w:t>
      </w:r>
      <w:r>
        <w:rPr>
          <w:sz w:val="32"/>
          <w:szCs w:val="32"/>
        </w:rPr>
        <w:t>综上所述，《生肖守护神》</w:t>
      </w:r>
      <w:r>
        <w:rPr>
          <w:sz w:val="32"/>
          <w:szCs w:val="32"/>
        </w:rPr>
        <w:t>txt</w:t>
      </w:r>
      <w:r>
        <w:rPr>
          <w:sz w:val="32"/>
          <w:szCs w:val="32"/>
        </w:rPr>
        <w:t>全集下载，不仅是一部充满传奇色彩的文学作品，更是自我提升、生活指导的一个宝贵资源。不论你是在寻找灵感还是想要更加深入地了解自己，都值得花费一些时间去阅读这部作品，从而开启属于你的新篇章。</w:t>
      </w:r>
      <w:r>
        <w:rPr>
          <w:sz w:val="32"/>
          <w:szCs w:val="32"/>
        </w:rPr>
        <w:t>&lt;/p&gt;&lt;p&gt;&lt;a href = "/doc/958302-</w:t>
      </w:r>
      <w:r>
        <w:rPr>
          <w:sz w:val="32"/>
          <w:szCs w:val="32"/>
        </w:rPr>
        <w:t>守护星辰生肖神秘守护者全集解析</w:t>
      </w:r>
      <w:r>
        <w:rPr>
          <w:sz w:val="32"/>
          <w:szCs w:val="32"/>
        </w:rPr>
        <w:t>.doc" rel="alternate" download="958302-</w:t>
      </w:r>
      <w:r>
        <w:rPr>
          <w:sz w:val="32"/>
          <w:szCs w:val="32"/>
        </w:rPr>
        <w:t>守护星辰生肖神秘守护者全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