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那无声的呼唤快拨出天我是你母亲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与技术的接触日益频繁，一种新的沟通方式悄然兴起——电话。它不仅连接着彼此，更承载着情感和记忆。在某个风雨交加的夜晚，有一段话语如同电波般穿透了时空，回响在每一个听者的心灵深处，那就是“快拨出天我是你母亲”。</w:t>
      </w:r>
      <w:r>
        <w:rPr>
          <w:sz w:val="32"/>
          <w:szCs w:val="32"/>
        </w:rPr>
        <w:t>&lt;/p&gt;&lt;p&gt;&lt;img src="/static-img/HiQwG7XhcHBXirXNsgIX9ZG9PI20cJXCKs8Uyw823DrJ0COy6-qZy8bq4nvY4aAL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源自一个老年人对儿子的遗憾。他曾是一名工程师，在建设国家高速铁路网络时，因一次意外事故失去了性命，但他留给儿子的是一部特殊的手表。手表内置有智能软件，每当月圆之夜，当地时间为</w:t>
      </w:r>
      <w:r>
        <w:rPr>
          <w:sz w:val="32"/>
          <w:szCs w:val="32"/>
        </w:rPr>
        <w:t>23:5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，手表会发出一种独特的声音，这声音正是“快拨出天我是你母亲”。这不仅是一个请求，也是一种传递爱意和遗愿的方式。</w:t>
      </w:r>
      <w:r>
        <w:rPr>
          <w:sz w:val="32"/>
          <w:szCs w:val="32"/>
        </w:rPr>
        <w:t>&lt;/p&gt;&lt;p&gt;&lt;img src="/static-img/hkTV1bMZXq7D_lMq1UJbmZG9PI20cJXCKs8Uyw823DrKu9HcwZfXDp8fkTYUTxApXDhvvRxbKjFPD7tIlXr698tlNpy3UcnmeMih4tBYKQUE9vj7QtDkNDjBya0mA0pA6CimZK015Pt8atssWOZYaX1_G_Dxzw2ZIjITSjzkC2BpLlQlWjBbsm_37VL4QPVp.jpg"&gt;&lt;/p&gt;&lt;p&gt;</w:t>
      </w:r>
      <w:r>
        <w:rPr>
          <w:sz w:val="32"/>
          <w:szCs w:val="32"/>
        </w:rPr>
        <w:t>孩子们的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魔法和神秘气息的小镇上，没有人知道为什么这样的奇迹会发生。但随着时间推移，孩子们开始怀疑这是否真的只是偶然。他们尝试过多次，但只有在特别的一刻，他们才能听到那熟悉的声音。这让孩子们既感到惊喜又有些困惑，因为他们不知道这是怎么回事，以及这是怎么影响到自己的生活。</w:t>
      </w:r>
      <w:r>
        <w:rPr>
          <w:sz w:val="32"/>
          <w:szCs w:val="32"/>
        </w:rPr>
        <w:t>&lt;/p&gt;&lt;p&gt;&lt;img src="/static-img/VGDu_TD0-5NFvUedl0U0Z5G9PI20cJXCKs8Uyw823DrKu9HcwZfXDp8fkTYUTxApXDhvvRxbKjFPD7tIlXr698tlNpy3UcnmeMih4tBYKQUE9vj7QtDkNDjBya0mA0pA6CimZK015Pt8atssWOZYaX1_G_Dxzw2ZIjITSjzkC2BpLlQlWjBbsm_37VL4QPVp.jpg"&gt;&lt;/p&gt;&lt;p&gt;</w:t>
      </w:r>
      <w:r>
        <w:rPr>
          <w:sz w:val="32"/>
          <w:szCs w:val="32"/>
        </w:rPr>
        <w:t>家长代代相传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的背后，是一段家族历史上的悲欢离合。当这个老工程师还活着的时候，他就已经预见到了自己将来不能陪伴他的儿女，所以他创造了这样一种联系方法，以确保即使身处不同的地方，他也能永远守护家人的心房。</w:t>
      </w:r>
      <w:r>
        <w:rPr>
          <w:sz w:val="32"/>
          <w:szCs w:val="32"/>
        </w:rPr>
        <w:t>&lt;/p&gt;&lt;p&gt;&lt;img src="/static-img/reAXJPm1fBwy9b-s4p0smZG9PI20cJXCKs8Uyw823DrKu9HcwZfXDp8fkTYUTxApXDhvvRxbKjFPD7tIlXr698tlNpy3UcnmeMih4tBYKQUE9vj7QtDkNDjBya0mA0pA6CimZK015Pt8atssWOZYaX1_G_Dxzw2ZIjITSjzkC2BpLlQlWjBbsm_37VL4QPVp.jpg"&gt;&lt;/p&gt;&lt;p&gt;</w:t>
      </w:r>
      <w:r>
        <w:rPr>
          <w:sz w:val="32"/>
          <w:szCs w:val="32"/>
        </w:rPr>
        <w:t>技术与情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这样的创新也不再显得古怪，而是在于如何利用这些工具去展现人类的情感需求。现代科技能够帮助我们实现跨越空间和时间所无法达成的事物，比如通过手机、电脑等设备，即使身处遥远的地方，也能听到亲人的声音，让那些被隔绝的人感到温暖而不是孤单。</w:t>
      </w:r>
      <w:r>
        <w:rPr>
          <w:sz w:val="32"/>
          <w:szCs w:val="32"/>
        </w:rPr>
        <w:t>&lt;/p&gt;&lt;p&gt;&lt;img src="/static-img/Kl6GOm9WsgKw-pvoZOVxMJG9PI20cJXCKs8Uyw823DrKu9HcwZfXDp8fkTYUTxApXDhvvRxbKjFPD7tIlXr698tlNpy3UcnmeMih4tBYKQUE9vj7QtDkNDjBya0mA0pA6CimZK015Pt8atssWOZYaX1_G_Dxzw2ZIjITSjzkC2BpLlQlWjBbsm_37VL4QPVp.jpg"&gt;&lt;/p&gt;&lt;p&gt;</w:t>
      </w:r>
      <w:r>
        <w:rPr>
          <w:sz w:val="32"/>
          <w:szCs w:val="32"/>
        </w:rPr>
        <w:t>传递爱意，不受限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”这种方式证明了一件重要的事情：爱可以跨越任何障碍，无论距离有多么遥远，只要有心，就可以找到办法去连接彼此。这不仅体现在家庭成员之间，也体现在朋友间以及社会各界人士之间，它展示了一种超越世俗边界的情感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来科技的大发展，我们或许能够更精细地理解人类的情绪反应，从而创建更加个性化、更加贴近真实生活状态的人工智能系统。而对于像“快拨出天”这样的创新来说，它不仅代表了过去的一段历史，更指向未来的可能性——使用科技去完善我们的关系，让更多的人拥有属于自己的“母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拨出天我是你母亲”是一个关于科技、情感和记忆共存的话题，它启示我们，在追求高效率、高技术水平同时，不应忘记那些简单而纯粹的情感联系。在这个不断变化世界里，我们需要继续探索，并且勇敢地面对未知，为实现真正意义上的沟通提供新的途径。</w:t>
      </w:r>
      <w:r>
        <w:rPr>
          <w:sz w:val="32"/>
          <w:szCs w:val="32"/>
        </w:rPr>
        <w:t>&lt;/p&gt;&lt;p&gt;&lt;a href = "/doc/958304-</w:t>
      </w:r>
      <w:r>
        <w:rPr>
          <w:sz w:val="32"/>
          <w:szCs w:val="32"/>
        </w:rPr>
        <w:t>探寻那无声的呼唤快拨出天我是你母亲的背后故事</w:t>
      </w:r>
      <w:r>
        <w:rPr>
          <w:sz w:val="32"/>
          <w:szCs w:val="32"/>
        </w:rPr>
        <w:t>.doc" rel="alternate" download="958304-</w:t>
      </w:r>
      <w:r>
        <w:rPr>
          <w:sz w:val="32"/>
          <w:szCs w:val="32"/>
        </w:rPr>
        <w:t>探寻那无声的呼唤快拨出天我是你母亲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