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驭车轮真人版车模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驾驭车轮：真人版车模网站探秘</w:t>
      </w:r>
      <w:r>
        <w:rPr>
          <w:sz w:val="32"/>
          <w:szCs w:val="32"/>
        </w:rPr>
        <w:t>&lt;/p&gt;&lt;p&gt;&lt;img src="/static-img/hrGlbPfDxQZMZ6-KM9yRRVK9kwB8KVp9VmyCLDa25f8NZwXoBimvRJs4KZk0GmjF.jpg"&gt;&lt;/p&gt;&lt;p&gt;</w:t>
      </w:r>
      <w:r>
        <w:rPr>
          <w:sz w:val="32"/>
          <w:szCs w:val="32"/>
        </w:rPr>
        <w:t>男神驾驭车轮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与技术的世界里，男神们用他们的手艺和眼光，讲述着一段段传奇。他们是真正的艺术家，不仅能把金属打造成流畅的线条，更能让每一个细节都透露出无尽的情感。</w:t>
      </w:r>
      <w:r>
        <w:rPr>
          <w:sz w:val="32"/>
          <w:szCs w:val="32"/>
        </w:rPr>
        <w:t>&lt;/p&gt;&lt;p&gt;&lt;img src="/static-img/tIwexntlgyxpOusFUdg-l1K9kwB8KVp9VmyCLDa25f-KI9NDci13X0x0wl41tyGqUGbfdbiOUYeYWYfCvC4EEg_rwY_Jhlpa-dIrs-Qzz3po--ZXFaPSSBl4IukiyfY90K1Yu4ACs2QAw17gNncWfrwKbAECGnKonL-gIMGzOXI.jpg"&gt;&lt;/p&gt;&lt;p&gt;</w:t>
      </w:r>
      <w:r>
        <w:rPr>
          <w:sz w:val="32"/>
          <w:szCs w:val="32"/>
        </w:rPr>
        <w:t>真人版车模网站：男神们的画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点点铆接到最终的一辆完整汽车，每一步都是精心设计，每一次抛射都是对美的追求。这些真人版车模网站，就是男神们展示自我、传递梦想的地方。</w:t>
      </w:r>
      <w:r>
        <w:rPr>
          <w:sz w:val="32"/>
          <w:szCs w:val="32"/>
        </w:rPr>
        <w:t>&lt;/p&gt;&lt;p&gt;&lt;img src="/static-img/JdB0q7UoLhCT-EAxIP75-VK9kwB8KVp9VmyCLDa25f-KI9NDci13X0x0wl41tyGqUGbfdbiOUYeYWYfCvC4EEg_rwY_Jhlpa-dIrs-Qzz3po--ZXFaPSSBl4IukiyfY90K1Yu4ACs2QAw17gNncWfrwKbAECGnKonL-gIMGzOXI.jpg"&gt;&lt;/p&gt;&lt;p&gt;</w:t>
      </w:r>
      <w:r>
        <w:rPr>
          <w:sz w:val="32"/>
          <w:szCs w:val="32"/>
        </w:rPr>
        <w:t>车轮上的舞蹈：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上，你可以看到各种各样的汽车模型，从经典老爷車到现代超跑，再到未来科技幻想，每一种都有它独特之处。而那些制作它们的人，他们所展现出的技艺更是令人赞叹不已。</w:t>
      </w:r>
      <w:r>
        <w:rPr>
          <w:sz w:val="32"/>
          <w:szCs w:val="32"/>
        </w:rPr>
        <w:t>&lt;/p&gt;&lt;p&gt;&lt;img src="/static-img/d17AMbWVNBcWyx4L0oks4lK9kwB8KVp9VmyCLDa25f-KI9NDci13X0x0wl41tyGqUGbfdbiOUYeYWYfCvC4EEg_rwY_Jhlpa-dIrs-Qzz3po--ZXFaPSSBl4IukiyfY90K1Yu4ACs2QAw17gNncWfrwKbAECGnKonL-gIMGzOXI.jpg"&gt;&lt;/p&gt;&lt;p&gt;</w:t>
      </w:r>
      <w:r>
        <w:rPr>
          <w:sz w:val="32"/>
          <w:szCs w:val="32"/>
        </w:rPr>
        <w:t>男神背后的故事：坚持与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每一个男人，都有一颗燃烧着热爱的心。他可能是一位机械师，一位工程师，也可能是一位艺术家。但无论如何，他都将自己的热情投入到了这件工作中，用实际行动证明了他对事业的承诺和毅力。</w:t>
      </w:r>
      <w:r>
        <w:rPr>
          <w:sz w:val="32"/>
          <w:szCs w:val="32"/>
        </w:rPr>
        <w:t>&lt;/p&gt;&lt;p&gt;&lt;img src="/static-img/keGSPQz6p40exMaiQmsDB1K9kwB8KVp9VmyCLDa25f-KI9NDci13X0x0wl41tyGqUGbfdbiOUYeYWYfCvC4EEg_rwY_Jhlpa-dIrs-Qzz3po--ZXFaPSSBl4IukiyfY90K1Yu4ACs2QAw17gNncWfrwKbAECGnKonL-gIMGzOXI.jpg"&gt;&lt;/p&gt;&lt;p&gt;</w:t>
      </w:r>
      <w:r>
        <w:rPr>
          <w:sz w:val="32"/>
          <w:szCs w:val="32"/>
        </w:rPr>
        <w:t>网络社区中的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络社区就像是一个大家庭，成员们相互学习、相互支持。在这里，没有竞争只有合作，没有输赢只有成长。每一次新的作品发布，都会引起一阵阵讨论和鼓励，让这份热情不断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相信这种艺术形式也会有更多惊喜等待我们去发现。未来的汽车模型不再局限于外观，它们将融合最新技术，将带来前所未有的视觉冲击。而那些为此付出努力的人，他们也会因为不断地挑战自己而变得更加优秀。</w:t>
      </w:r>
      <w:r>
        <w:rPr>
          <w:sz w:val="32"/>
          <w:szCs w:val="32"/>
        </w:rPr>
        <w:t>&lt;/p&gt;&lt;p&gt;&lt;a href = "/doc/958331-</w:t>
      </w:r>
      <w:r>
        <w:rPr>
          <w:sz w:val="32"/>
          <w:szCs w:val="32"/>
        </w:rPr>
        <w:t>男神驾驭车轮真人版车模网站探秘</w:t>
      </w:r>
      <w:r>
        <w:rPr>
          <w:sz w:val="32"/>
          <w:szCs w:val="32"/>
        </w:rPr>
        <w:t>.doc" rel="alternate" download="958331-</w:t>
      </w:r>
      <w:r>
        <w:rPr>
          <w:sz w:val="32"/>
          <w:szCs w:val="32"/>
        </w:rPr>
        <w:t>男神驾驭车轮真人版车模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