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神爱记忆网记录那些难忘瞬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是“神爱记忆网”的一部分。我们记录着生活中的点滴，编织着属于自己的故事。</w:t>
      </w:r>
      <w:r>
        <w:rPr>
          <w:sz w:val="32"/>
          <w:szCs w:val="32"/>
        </w:rPr>
        <w:t>&lt;/p&gt;&lt;p&gt;&lt;img src="/static-img/lLjGy7-4HZDaPMT-pGXuaILgrCwyBbhDY6mDjERLXKSDpzOPidaUd_O0PsajU4uD.jpg"&gt;&lt;/p&gt;&lt;p&gt;</w:t>
      </w:r>
      <w:r>
        <w:rPr>
          <w:sz w:val="32"/>
          <w:szCs w:val="32"/>
        </w:rPr>
        <w:t>我是一个不太擅长技术的人，但有一件事情是我特别在行的，那就是记忆。我能记住所有重要的日子，比如生日、结婚纪念日、孩子们的成长里程碑，还有那些平凡但又不能忘怀的小事。比如，每当我闻到一款特定的香水，就会想起那年夏天，我和你一起漫步在海边，阳光下你的笑容就像这香水一样让我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把这些珍贵的瞬间放到社交媒体上炫耀，也没有用复杂的软件来管理，只是在心里默默地存储。在某个安静夜晚，当月光洒满了房间，我会翻开心底深处那张虚拟的情景画卷，用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这种词汇形容我的内心世界：一个充满爱与温暖的地方。</w:t>
      </w:r>
      <w:r>
        <w:rPr>
          <w:sz w:val="32"/>
          <w:szCs w:val="32"/>
        </w:rPr>
        <w:t>&lt;/p&gt;&lt;p&gt;&lt;img src="/static-img/bGka--j7YJ8Iu9GP2Fp_BILgrCwyBbhDY6mDjERLXKTheOBdtU8kABheLUeB-RB54erx73nzgmhBChQSF5_k1fRgvvnZqqNItoDSkCLB6XpAxxbQ7M_0OW6egsr0KbBvxWo2vFsMMLLpgF7lAvLuZ1t_IY922pEoHz2yH-iHDCFnoMQYRXjImZhdcwcmJPF0FBybzuGVLxKKw3OZwDSpfQ.jpg"&gt;&lt;/p&gt;&lt;p&gt;</w:t>
      </w:r>
      <w:r>
        <w:rPr>
          <w:sz w:val="32"/>
          <w:szCs w:val="32"/>
        </w:rPr>
        <w:t>人生的每一步都值得被铭记，因为它们构成了我们独特的人生轨迹。如果你也是这样一个对回忆充满感情的人，不妨试试将那些难忘瞬间转化为文字，让它们成为你生命中宝贵的一笔财富。你可以写信给自己，将这些故事装进时间旅行者的箱子；或者，在书页上绘制出那个美好的画面，这样，无论未来多么遥远，你也能轻易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那里等待我们的，是一片属于我们的美好回忆之地。</w:t>
      </w:r>
      <w:r>
        <w:rPr>
          <w:sz w:val="32"/>
          <w:szCs w:val="32"/>
        </w:rPr>
        <w:t>&lt;/p&gt;&lt;p&gt;&lt;img src="/static-img/LmP8e2_3aXKjKIuGmPB6zoLgrCwyBbhDY6mDjERLXKTheOBdtU8kABheLUeB-RB54erx73nzgmhBChQSF5_k1fRgvvnZqqNItoDSkCLB6XpAxxbQ7M_0OW6egsr0KbBvxWo2vFsMMLLpgF7lAvLuZ1t_IY922pEoHz2yH-iHDCFnoMQYRXjImZhdcwcmJPF0FBybzuGVLxKKw3OZwDSpfQ.jpg"&gt;&lt;/p&gt;&lt;p&gt;&lt;a href = "/doc/958333-</w:t>
      </w:r>
      <w:r>
        <w:rPr>
          <w:sz w:val="32"/>
          <w:szCs w:val="32"/>
        </w:rPr>
        <w:t>生活点滴我是神爱记忆网记录那些难忘瞬间的故事</w:t>
      </w:r>
      <w:r>
        <w:rPr>
          <w:sz w:val="32"/>
          <w:szCs w:val="32"/>
        </w:rPr>
        <w:t>.doc" rel="alternate" download="958333-</w:t>
      </w:r>
      <w:r>
        <w:rPr>
          <w:sz w:val="32"/>
          <w:szCs w:val="32"/>
        </w:rPr>
        <w:t>生活点滴我是神爱记忆网记录那些难忘瞬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