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</w:t>
      </w:r>
      <w:r>
        <w:rPr>
          <w:sz w:val="48"/>
          <w:szCs w:val="48"/>
        </w:rPr>
        <w:t>80</w:t>
      </w:r>
      <w:r>
        <w:rPr>
          <w:sz w:val="48"/>
          <w:szCs w:val="48"/>
        </w:rPr>
        <w:t>后街头霸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一个充满暴力和不羁气息的时代诞生了许多街头小混混，他们被称为“古惑仔”。这些年轻人通常来自贫困家庭，对社会有着深刻的不满，他们通过在黑社会中找到自己的位置来获得力量和尊严。其中一位最著名的“古惑仔”是李修身，他以其坚韧不拔和无畏挑战的心态赢得了人们的一致好评。</w:t>
      </w:r>
      <w:r>
        <w:rPr>
          <w:sz w:val="32"/>
          <w:szCs w:val="32"/>
        </w:rPr>
        <w:t>&lt;/p&gt;&lt;p&gt;&lt;img src="/static-img/MauR66mjIeq7OeHKgYrDjoBx-Nyfvf5d8LcdUjIQvH43IJkHF2qNXVUOwhTp3oPj.jpg"&gt;&lt;/p&gt;&lt;p&gt;</w:t>
      </w:r>
      <w:r>
        <w:rPr>
          <w:sz w:val="32"/>
          <w:szCs w:val="32"/>
        </w:rPr>
        <w:t>李修身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修身出生于一个普通工人家庭，他从小就对生活感到无奈。随着年龄增长，他开始寻找更大的世界，以期改变自己的人生。他加入了一些小团伙，这些团伙涉足地下游戏、偷窃甚至是毒品交易。在那个充斥着暴力的年代，李修身凭借他的勇敢和机智迅速成长成为了一名领袖。</w:t>
      </w:r>
      <w:r>
        <w:rPr>
          <w:sz w:val="32"/>
          <w:szCs w:val="32"/>
        </w:rPr>
        <w:t>&lt;/p&gt;&lt;p&gt;&lt;img src="/static-img/eYsJRWJwXcqVYIrqPo1Q7IBx-Nyfvf5d8LcdUjIQvH5hVtlfXdGrkG6TqrtFtevqNYETgX70ixyXjGJa5JEYjIe4G84ypLf68CAmXLSC4fXYTODBhc-PWBl_yYES-GsMD8XhSWJwPZI1U3Cy32QcNHcklMo6ngp1yVEQKHdBzgDQhPVVuIgBrswMPfVeiLJUlvHkDw9kqWdHFgqKxQmwtC0Mgs7208JogmVX0tAfPlg.jpg"&gt;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男女混合组成的小团伙中，有一位特别重要的人物——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老大）。她既聪明又有魅力，不仅能够处理日常事务，还能在必要时保护自己的同伴。她的出现让整个团伙变得更加稳定，同时也引起了许多人的注意，包括李修身。在他看来，她既是一位可靠的大姐，又有一丝不可抗拒的情感吸引。他们之间的情感纠葛成为了整个故事的一个关键部分。</w:t>
      </w:r>
      <w:r>
        <w:rPr>
          <w:sz w:val="32"/>
          <w:szCs w:val="32"/>
        </w:rPr>
        <w:t>&lt;/p&gt;&lt;p&gt;&lt;img src="/static-img/dWbcMD-HJR1GfTLD-arbh4Bx-Nyfvf5d8LcdUjIQvH5hVtlfXdGrkG6TqrtFtevqNYETgX70ixyXjGJa5JEYjIe4G84ypLf68CAmXLSC4fXYTODBhc-PWBl_yYES-GsMD8XhSWJwPZI1U3Cy32QcNHcklMo6ngp1yVEQKHdBzgDQhPVVuIgBrswMPfVeiLJUlvHkDw9kqWdHFgqKxQmwtC0Mgs7208JogmVX0tAfPlg.jpg"&gt;&lt;/p&gt;&lt;p&gt;</w:t>
      </w:r>
      <w:r>
        <w:rPr>
          <w:sz w:val="32"/>
          <w:szCs w:val="32"/>
        </w:rPr>
        <w:t>黑帮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修身所在的小团伙逐渐卷入到更大的黑帮争斗中。这场战争波及到了每个角落，每个人都必须选择站在哪一边或独自一人面对这片风雨。当所有人都认为只有强者才能存活的时候，古惑仔们展现出了他们真正的价值——忠诚、勇敢以及顽固不屈。</w:t>
      </w:r>
      <w:r>
        <w:rPr>
          <w:sz w:val="32"/>
          <w:szCs w:val="32"/>
        </w:rPr>
        <w:t>&lt;/p&gt;&lt;p&gt;&lt;img src="/static-img/Fm3zvG9woyiwVA8JggoRcIBx-Nyfvf5d8LcdUjIQvH5hVtlfXdGrkG6TqrtFtevqNYETgX70ixyXjGJa5JEYjIe4G84ypLf68CAmXLSC4fXYTODBhc-PWBl_yYES-GsMD8XhSWJwPZI1U3Cy32QcNHcklMo6ngp1yVEQKHdBzgDQhPVVuIgBrswMPfVeiLJUlvHkDw9kqWdHFgqKxQmwtC0Mgs7208JogmVX0tAfPlg.jpg"&gt;&lt;/p&gt;&lt;p&gt;</w:t>
      </w:r>
      <w:r>
        <w:rPr>
          <w:sz w:val="32"/>
          <w:szCs w:val="32"/>
        </w:rPr>
        <w:t>道德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恶劣，但有些“古惑仔”还是试图维护一些基本的人道主义原则。在一次突如其来的袭击中，一位年轻成员因为救下一个路过的人而牺牲了自己。这件事情激发了大家对于正义与道德问题上的思考，并使得他们认识到即便是在这样一种残酷环境下，也应该有人心善良。</w:t>
      </w:r>
      <w:r>
        <w:rPr>
          <w:sz w:val="32"/>
          <w:szCs w:val="32"/>
        </w:rPr>
        <w:t>&lt;/p&gt;&lt;p&gt;&lt;img src="/static-img/AezWETOiLgWCSlEgGE-iyYBx-Nyfvf5d8LcdUjIQvH5hVtlfXdGrkG6TqrtFtevqNYETgX70ixyXjGJa5JEYjIe4G84ypLf68CAmXLSC4fXYTODBhc-PWBl_yYES-GsMD8XhSWJwPZI1U3Cy32QcNHcklMo6ngp1yVEQKHdBzgDQhPVVuIgBrswMPfVeiLJUlvHkDw9kqWdHFgqKxQmwtC0Mgs7208JogmVX0tAfPlg.jpg"&gt;&lt;/p&gt;&lt;p&gt;</w:t>
      </w:r>
      <w:r>
        <w:rPr>
          <w:sz w:val="32"/>
          <w:szCs w:val="32"/>
        </w:rPr>
        <w:t>战胜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地球风云，小混混们不得不学会如何应付各种各样的危险。而李修身就是这样一个人。他用实际行动证明，没有什么可以阻止他前进，只要没有放弃，就没有失败。不论是躲避警察追捕还是抵御敌对势力，他总能找到解决问题的一种方式，从而建立起自己的威望并赢得同伴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初那些曾经红极一时的小混混开始逐渐消失于视野之外，而一些原本跟随他们走过风浪的人则决定开启新篇章。一部分人选择改邪归正，用过去积累起来的一点资本去创业，或许会给这个城市带来新的活力；另一些则继续走上法律途径，为社会做出贡献。而对于那些已经离开巷尾的小兄弟来说，他们知道只要保持真诚地面向未来，无论遇到何种挑战，都能迎刃而解。</w:t>
      </w:r>
      <w:r>
        <w:rPr>
          <w:sz w:val="32"/>
          <w:szCs w:val="32"/>
        </w:rPr>
        <w:t>&lt;/p&gt;&lt;p&gt;&lt;a href = "/doc/958334-</w:t>
      </w:r>
      <w:r>
        <w:rPr>
          <w:sz w:val="32"/>
          <w:szCs w:val="32"/>
        </w:rPr>
        <w:t>香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街头霸王的传奇故事</w:t>
      </w:r>
      <w:r>
        <w:rPr>
          <w:sz w:val="32"/>
          <w:szCs w:val="32"/>
        </w:rPr>
        <w:t>.doc" rel="alternate" download="958334-</w:t>
      </w:r>
      <w:r>
        <w:rPr>
          <w:sz w:val="32"/>
          <w:szCs w:val="32"/>
        </w:rPr>
        <w:t>香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街头霸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