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齐颤揭秘一个上面吃一个下面的视频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种特殊类型的视频，它们以“一个上面吃一个下面的”为核心内容，吸引了众多网友的关注。这种视频通常表现为两种不同形式的一体化，比如一只手拿着东西，一只手吃东西；或者是两个相反方向做同样动作的人物等。这类视频不仅展示了人类对生活美学和日常事务的独特理解，也反映出人们对于简单趣味和视觉冲击力的追求。</w:t>
      </w:r>
      <w:r>
        <w:rPr>
          <w:sz w:val="32"/>
          <w:szCs w:val="32"/>
        </w:rPr>
        <w:t xml:space="preserve">&lt;/p&gt;&lt;p&gt;&lt;img src="/static-img/d8DjPp5a5A_La-wZpXH3vsO0QNg3-J8MypIrGXAKJJl-AM3Zat_N74jLSPpXRtkZ.jpeg"&gt;&lt;/p&gt;&lt;p&gt;1. </w:t>
      </w:r>
      <w:r>
        <w:rPr>
          <w:sz w:val="32"/>
          <w:szCs w:val="32"/>
        </w:rPr>
        <w:t>视觉冲击与日常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这类“上下齐颤”的视频能够让人产生共鸣。其一，视觉冲击力强。在观看这样的视频时，观众往往会因为前后动作之间的对比而感到惊讶或愉悦，这种心理上的快感可以被称之为视觉冲击。例如，一位厨师用筷子把食物送到嘴边，同时另一只筷子从口中取出已经吃掉的一部分食物，这样的操作不仅展示了厨师高超的手艺，而且给人一种既奇妙又亲切的情感体验。</w:t>
      </w:r>
      <w:r>
        <w:rPr>
          <w:sz w:val="32"/>
          <w:szCs w:val="32"/>
        </w:rPr>
        <w:t>&lt;/p&gt;&lt;p&gt;&lt;img src="/static-img/uO47UfRkyDERMV6LRH3pBMO0QNg3-J8MypIrGXAKJJnNWiQrBdcrEtDC5B74CfqJKd97E-hNa5YbOcl4Z0xMdg.jpeg"&gt;&lt;/p&gt;&lt;p&gt;</w:t>
      </w:r>
      <w:r>
        <w:rPr>
          <w:sz w:val="32"/>
          <w:szCs w:val="32"/>
        </w:rPr>
        <w:t>其二，这些视频中的“上下齁颤”还蕴含了一种日常生活中的趣味性。当我们看到别人在享受美食、玩耍或是完成某项任务时，我们也会感觉到一种共同参与的心情，即使是在网络屏幕前。这种社交性的互动，让人们通过分享、评论甚至是点赞等方式，与世界保持联系，并且增进彼此的情感纽带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文化价值与现代社会</w:t>
      </w:r>
      <w:r>
        <w:rPr>
          <w:sz w:val="32"/>
          <w:szCs w:val="32"/>
        </w:rPr>
        <w:t>&lt;/p&gt;&lt;p&gt;&lt;img src="/static-img/zfYv-HrmSh5jNYaO6npKZcO0QNg3-J8MypIrGXAKJJnNWiQrBdcrEtDC5B74CfqJKd97E-hNa5YbOcl4Z0xMdg.jpeg"&gt;&lt;/p&gt;&lt;p&gt;</w:t>
      </w:r>
      <w:r>
        <w:rPr>
          <w:sz w:val="32"/>
          <w:szCs w:val="32"/>
        </w:rPr>
        <w:t>接着，我们要探讨这类视频背后的文化意义及其在现代社会中的角色。一方面，“上下齁颤”的行为可能象征着平衡与协调，在这个快速变化的时代，它提醒我们即便是在忙碌和压力之中，也需要找到内心的平静与自我调节。而另一方面，这种表演也展现了现代人的幽默感以及对生活轻松态度的追求。在紧张复杂的大都市环境中，每一次轻松愉快的小确幸都是一份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些内容简洁易懂，不需要语言翻译，因此具有很强的地球村概念，即使跨越国界和文化差异，仍然能够被广泛传播并受到欢迎。这正好体现了新媒体时代下的全球化趋势，以及信息传播速度极快这一特点。</w:t>
      </w:r>
      <w:r>
        <w:rPr>
          <w:sz w:val="32"/>
          <w:szCs w:val="32"/>
        </w:rPr>
        <w:t xml:space="preserve">&lt;/p&gt;&lt;p&gt;&lt;img src="/static-img/2YMkyqSh1Txfq1CmKcEDEMO0QNg3-J8MypIrGXAKJJnNWiQrBdcrEtDC5B74CfqJKd97E-hNa5YbOcl4Z0xMdg.jpeg"&gt;&lt;/p&gt;&lt;p&gt;3. </w:t>
      </w:r>
      <w:r>
        <w:rPr>
          <w:sz w:val="32"/>
          <w:szCs w:val="32"/>
        </w:rPr>
        <w:t>网络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如何利用这种风格进行网络营销。在当今信息爆炸、消费者选择多样化的情况下，只有那些能迅速抓住用户注意力的内容才能获得成功。“上下齁颤”的效果恰好满足这一要求，它们通常伴随着鲜明色彩、高潮迭起的情景，还有清晰可见的人物形象，可以说是一次完美的心理触发器。</w:t>
      </w:r>
      <w:r>
        <w:rPr>
          <w:sz w:val="32"/>
          <w:szCs w:val="32"/>
        </w:rPr>
        <w:t>&lt;/p&gt;&lt;p&gt;&lt;img src="/static-img/4b938xlEynK_fy4on0t0ecO0QNg3-J8MypIrGXAKJJnNWiQrBdcrEtDC5B74CfqJKd97E-hNa5YbOcl4Z0xMdg.jpeg"&gt;&lt;/p&gt;&lt;p&gt;</w:t>
      </w:r>
      <w:r>
        <w:rPr>
          <w:sz w:val="32"/>
          <w:szCs w:val="32"/>
        </w:rPr>
        <w:t>品牌商家可以借助这些素材来制作产品宣传片，如将品牌元素巧妙融入其中，或使用该风格创造出的短片作为广告材料，以此吸引目标客户群体。如果运用得当，就能有效提升品牌知名度，并促进销售业绩增长。此外，该类型内容还可以用于教育教学领域，比如通过生动有趣的手势教导某个技能或知识点，使学习过程更加生动活泼，从而提高学生参与度和记忆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个上面吃一个下面的”不是单纯的一个笑话，而是一个包容各种深层次含义的事物——它既是一种艺术表现，又是一场文化交流；既是一个小小乐趣，又是一个大型商业机会。在这个不断发展变化的大环境里，“上下齐颤”的魅力永远值得我们的去探索和享受。</w:t>
      </w:r>
      <w:r>
        <w:rPr>
          <w:sz w:val="32"/>
          <w:szCs w:val="32"/>
        </w:rPr>
        <w:t>&lt;/p&gt;&lt;p&gt;&lt;a href = "/doc/958350-</w:t>
      </w:r>
      <w:r>
        <w:rPr>
          <w:sz w:val="32"/>
          <w:szCs w:val="32"/>
        </w:rPr>
        <w:t>上下齐颤揭秘一个上面吃一个下面的视频背后的故事与魅力</w:t>
      </w:r>
      <w:r>
        <w:rPr>
          <w:sz w:val="32"/>
          <w:szCs w:val="32"/>
        </w:rPr>
        <w:t>.doc" rel="alternate" download="958350-</w:t>
      </w:r>
      <w:r>
        <w:rPr>
          <w:sz w:val="32"/>
          <w:szCs w:val="32"/>
        </w:rPr>
        <w:t>上下齐颤揭秘一个上面吃一个下面的视频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