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的宁静解读视频的情感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人们似乎越来越难以找到真正的宁静与内心的平和。在这喧嚣之中，有一种特殊的视频流行起来，它被称为“初爱ねんね视频”。这些视频通常是两个人在自然环境中相遇、交流、甚至是互相倾诉的情景。它们不仅仅是一段生活片段，更是一种情感表达的一种方式。</w:t>
      </w:r>
      <w:r>
        <w:rPr>
          <w:sz w:val="32"/>
          <w:szCs w:val="32"/>
        </w:rPr>
        <w:t>&lt;/p&gt;&lt;p&gt;&lt;img src="/static-img/GTf4Lu-epFVZ_mvcC1wPTQPZwYd_4qVz8-430HzW23Jao7FsvStLaALopcm-U9-1.jpeg"&gt;&lt;/p&gt;&lt;p&gt;</w:t>
      </w:r>
      <w:r>
        <w:rPr>
          <w:sz w:val="32"/>
          <w:szCs w:val="32"/>
        </w:rPr>
        <w:t>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初爱ねんね视频”都从两个人的首次邂逅开始。这可能是在公园的一个角落，在咖啡馆里，或者是在路边的小摊上。两人第一次交谈时的心跳声、微笑声，都成为了这段关系开始时最珍贵的声音。而这样的场景往往伴随着温馨和期待，是一段新的旅程的开端。</w:t>
      </w:r>
      <w:r>
        <w:rPr>
          <w:sz w:val="32"/>
          <w:szCs w:val="32"/>
        </w:rPr>
        <w:t>&lt;/p&gt;&lt;p&gt;&lt;img src="/static-img/C030Dmg7sMo5bGH1ycFwNQPZwYd_4qVz8-430HzW23JFYh7NBHRf2b5Zqo4zic4LV-K_mqeuWMPzAEOSgY7F3-rpL8qpscupMfXFxTHHivPciFXUk0wIxfA8X4ZqvUOBUyiBS3fMHIospJxJh790Dw.jpeg"&gt;&lt;/p&gt;&lt;p&gt;</w:t>
      </w:r>
      <w:r>
        <w:rPr>
          <w:sz w:val="32"/>
          <w:szCs w:val="32"/>
        </w:rPr>
        <w:t>二：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人们通过简单而深刻的话语交流彼此的情感和思想。他们分享关于生活的小事，也会谈论关于未来的大梦想。这样的对话不需要复杂的语言，只需要真诚与理解就足够了。这正体现了人际关系中的重要性——即使是在最初，我们也能通过沟通了解彼此。</w:t>
      </w:r>
      <w:r>
        <w:rPr>
          <w:sz w:val="32"/>
          <w:szCs w:val="32"/>
        </w:rPr>
        <w:t>&lt;/p&gt;&lt;p&gt;&lt;img src="/static-img/-rbGliz4_uqJ3eLtT46TDgPZwYd_4qVz8-430HzW23JFYh7NBHRf2b5Zqo4zic4LV-K_mqeuWMPzAEOSgY7F3-rpL8qpscupMfXFxTHHivPciFXUk0wIxfA8X4ZqvUOBUyiBS3fMHIospJxJh790Dw.jpeg"&gt;&lt;/p&gt;&lt;p&gt;</w:t>
      </w:r>
      <w:r>
        <w:rPr>
          <w:sz w:val="32"/>
          <w:szCs w:val="32"/>
        </w:rPr>
        <w:t>三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因为某些事情而感到快乐或悲伤的时候，我们总会有共鸣。这就是为什么许多观众被“初爱ねんね视频”吸引，因为它让我们感受到了他人的情绪，并且能够将自己的情绪投射到其中。在这样的过程中，我们学会了如何更好地理解他人，也学会了如何更好地理解自己。</w:t>
      </w:r>
      <w:r>
        <w:rPr>
          <w:sz w:val="32"/>
          <w:szCs w:val="32"/>
        </w:rPr>
        <w:t>&lt;/p&gt;&lt;p&gt;&lt;img src="/static-img/Zn5nFPCufewsWII8kXHIowPZwYd_4qVz8-430HzW23JFYh7NBHRf2b5Zqo4zic4LV-K_mqeuWMPzAEOSgY7F3-rpL8qpscupMfXFxTHHivPciFXUk0wIxfA8X4ZqvUOBUyiBS3fMHIospJxJh790Dw.jpeg"&gt;&lt;/p&gt;&lt;p&gt;</w:t>
      </w:r>
      <w:r>
        <w:rPr>
          <w:sz w:val="32"/>
          <w:szCs w:val="32"/>
        </w:rPr>
        <w:t>四：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节奏非常快，但“初爱ねんね视频”却提供了一种逃离繁忙世界，回到宁静状态的手法。观者可以暂时放下工作压力、家庭责任，从一个更加平和的心态出发去思考自己的生活。在这种氛围下，他们可能会发现一些之前忽略的问题，或许还会受到启发去改变一些习惯或信仰。</w:t>
      </w:r>
      <w:r>
        <w:rPr>
          <w:sz w:val="32"/>
          <w:szCs w:val="32"/>
        </w:rPr>
        <w:t>&lt;/p&gt;&lt;p&gt;&lt;img src="/static-img/FuOA7mTkbnl7v6lihG_E2wPZwYd_4qVz8-430HzW23JFYh7NBHRf2b5Zqo4zic4LV-K_mqeuWMPzAEOSgY7F3-rpL8qpscupMfXFxTHHivPciFXUk0wIxfA8X4ZqvUOBUyiBS3fMHIospJxJh790Dw.png"&gt;&lt;/p&gt;&lt;p&gt;</w:t>
      </w:r>
      <w:r>
        <w:rPr>
          <w:sz w:val="32"/>
          <w:szCs w:val="32"/>
        </w:rPr>
        <w:t>五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记忆都是独特而宝贵。“初爱の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美妙之处就在于它捕捉并展现了那些微小却珍贵的人生瞬间，这些瞬间经常被后来的岁月淹没。如果没有这些记录，就像失去了时间机器一样，再也无法重走过往岁月。但现在，这些录制下来的记忆，可以永远保存，让我们的过去成为我们未来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初愛の</w:t>
      </w:r>
      <w:r>
        <w:rPr>
          <w:sz w:val="32"/>
          <w:szCs w:val="32"/>
        </w:rPr>
        <w:t xml:space="preserve">Video &amp;#34; </w:t>
      </w:r>
      <w:r>
        <w:rPr>
          <w:sz w:val="32"/>
          <w:szCs w:val="32"/>
        </w:rPr>
        <w:t>不仅是一个简单的事物，它代表了一种文化、一种价值观念，以及一种对于人类精神需求满足的手段。在这个信息爆炸时代，它提醒我们要珍惜眼前的人，与他人建立起真正意义上的联系，而不是只是停留在数字屏幕前空洞地点击点赞。当你沉浸于这样一部部温馨又真实的人生故事，你就会明白，“初愛の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力量所在，即使是最普通的事情，在正确的情况下，都能变成一次生命中的特别瞬间。</w:t>
      </w:r>
      <w:r>
        <w:rPr>
          <w:sz w:val="32"/>
          <w:szCs w:val="32"/>
        </w:rPr>
        <w:t>&lt;/p&gt;&lt;p&gt;&lt;a href = "/doc/958362-</w:t>
      </w:r>
      <w:r>
        <w:rPr>
          <w:sz w:val="32"/>
          <w:szCs w:val="32"/>
        </w:rPr>
        <w:t>初爱的宁静解读视频的情感诗意</w:t>
      </w:r>
      <w:r>
        <w:rPr>
          <w:sz w:val="32"/>
          <w:szCs w:val="32"/>
        </w:rPr>
        <w:t>.doc" rel="alternate" download="958362-</w:t>
      </w:r>
      <w:r>
        <w:rPr>
          <w:sz w:val="32"/>
          <w:szCs w:val="32"/>
        </w:rPr>
        <w:t>初爱的宁静解读视频的情感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