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光前行一路向西的影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 影音：追逐光影的旅途</w:t>
      </w:r>
      <w:r>
        <w:rPr>
          <w:sz w:val="32"/>
          <w:szCs w:val="32"/>
        </w:rPr>
        <w:t>&lt;/p&gt;&lt;p&gt;&lt;img src="/static-img/CUNs9D7CgWcL-Jd8IJnNILa1bpDxi29a9JBfhcYM9ccZfdBd24yNjo-Zlwp652Yb.jpg"&gt;&lt;/p&gt;&lt;p&gt;</w:t>
      </w:r>
      <w:r>
        <w:rPr>
          <w:sz w:val="32"/>
          <w:szCs w:val="32"/>
        </w:rPr>
        <w:t>在这个信息爆炸的时代，人们对视觉和听觉体验的需求日益增长。随着科技的发展，影音行业也迎来了前所未有的发展机遇。一路向西，不仅是地理上的探索，更是一种精神上的追求。在这条充满无限可能的道路上，我们将以一路向西为主题，探索影音产业如何在技术、文化和艺术等多个层面上成长。</w:t>
      </w:r>
      <w:r>
        <w:rPr>
          <w:sz w:val="32"/>
          <w:szCs w:val="32"/>
        </w:rPr>
        <w:t>&lt;/p&gt;&lt;p&gt;</w:t>
      </w:r>
      <w:r>
        <w:rPr>
          <w:sz w:val="32"/>
          <w:szCs w:val="32"/>
        </w:rPr>
        <w:t>一、技术革新：影像与声音的革命</w:t>
      </w:r>
      <w:r>
        <w:rPr>
          <w:sz w:val="32"/>
          <w:szCs w:val="32"/>
        </w:rPr>
        <w:t>&lt;/p&gt;&lt;p&gt;&lt;img src="/static-img/006ylQ4lLlk-H_oR5IXaZba1bpDxi29a9JBfhcYM9cf-OKtFAC01jb1yLqrwcw0XWyFI2rQ1tcfQMkgJaM2xY6jQFLPNCM437ZJYEBgfz8pajioysjjRGbJNlbrpHPPyguN5_YVwPSh8BpOBxbe3pw.jpg"&gt;&lt;/p&gt;&lt;p&gt;</w:t>
      </w:r>
      <w:r>
        <w:rPr>
          <w:sz w:val="32"/>
          <w:szCs w:val="32"/>
        </w:rPr>
        <w:t>从黑白电视到高清晰度，从单声道录音到立体声环绕，每一次技术革新都推动了电影和音乐产业的一次飞跃。如今，一路向西不再是指物理意义上的远离，而是在数字化转型中不断追求更高品质的图像与声音。这包括但不限于高分辨率摄像、四</w:t>
      </w:r>
      <w:r>
        <w:rPr>
          <w:sz w:val="32"/>
          <w:szCs w:val="32"/>
        </w:rPr>
        <w:t>K/8K</w:t>
      </w:r>
      <w:r>
        <w:rPr>
          <w:sz w:val="32"/>
          <w:szCs w:val="32"/>
        </w:rPr>
        <w:t>视频播放、虚拟现实</w:t>
      </w:r>
      <w:r>
        <w:rPr>
          <w:sz w:val="32"/>
          <w:szCs w:val="32"/>
        </w:rPr>
        <w:t>(VR)</w:t>
      </w:r>
      <w:r>
        <w:rPr>
          <w:sz w:val="32"/>
          <w:szCs w:val="32"/>
        </w:rPr>
        <w:t>与增强现实</w:t>
      </w:r>
      <w:r>
        <w:rPr>
          <w:sz w:val="32"/>
          <w:szCs w:val="32"/>
        </w:rPr>
        <w:t>(AR)</w:t>
      </w:r>
      <w:r>
        <w:rPr>
          <w:sz w:val="32"/>
          <w:szCs w:val="32"/>
        </w:rPr>
        <w:t>等技术创新，它们让观众能够在家中就能感受到电影院一样震撼的人物表演和宏大场景。</w:t>
      </w:r>
      <w:r>
        <w:rPr>
          <w:sz w:val="32"/>
          <w:szCs w:val="32"/>
        </w:rPr>
        <w:t>&lt;/p&gt;&lt;p&gt;</w:t>
      </w:r>
      <w:r>
        <w:rPr>
          <w:sz w:val="32"/>
          <w:szCs w:val="32"/>
        </w:rPr>
        <w:t>二、文化传承：故事背后的情感</w:t>
      </w:r>
      <w:r>
        <w:rPr>
          <w:sz w:val="32"/>
          <w:szCs w:val="32"/>
        </w:rPr>
        <w:t>&lt;/p&gt;&lt;p&gt;&lt;img src="/static-img/5tiVFpybP5latRWF4im1Mra1bpDxi29a9JBfhcYM9cf-OKtFAC01jb1yLqrwcw0XWyFI2rQ1tcfQMkgJaM2xY6jQFLPNCM437ZJYEBgfz8pajioysjjRGbJNlbrpHPPyguN5_YVwPSh8BpOBxbe3pw.jpg"&gt;&lt;/p&gt;&lt;p&gt;</w:t>
      </w:r>
      <w:r>
        <w:rPr>
          <w:sz w:val="32"/>
          <w:szCs w:val="32"/>
        </w:rPr>
        <w:t>一路向西，不仅是对于先进科技追求，更是一个回归本土文化传承的过程。随着全球化趋势，这些传统故事被重新包装，以适应现代人的审美口味，同时保持原有情感深度。这意味着，在新的平台上，我们可以看到更多关于中国历史或民族民间故事改编成现代电影或电视剧，以及这些作品如何吸引不同年龄段和地域观众的心。</w:t>
      </w:r>
      <w:r>
        <w:rPr>
          <w:sz w:val="32"/>
          <w:szCs w:val="32"/>
        </w:rPr>
        <w:t>&lt;/p&gt;&lt;p&gt;</w:t>
      </w:r>
      <w:r>
        <w:rPr>
          <w:sz w:val="32"/>
          <w:szCs w:val="32"/>
        </w:rPr>
        <w:t>三、艺术创作：画卷里的真实世界</w:t>
      </w:r>
      <w:r>
        <w:rPr>
          <w:sz w:val="32"/>
          <w:szCs w:val="32"/>
        </w:rPr>
        <w:t>&lt;/p&gt;&lt;p&gt;&lt;img src="/static-img/8bA4pxykL0eGtoMLgBK0A7a1bpDxi29a9JBfhcYM9cf-OKtFAC01jb1yLqrwcw0XWyFI2rQ1tcfQMkgJaM2xY6jQFLPNCM437ZJYEBgfz8pajioysjjRGbJNlbrpHPPyguN5_YVwPSh8BpOBxbe3pw.jpg"&gt;&lt;/p&gt;&lt;p&gt;</w:t>
      </w:r>
      <w:r>
        <w:rPr>
          <w:sz w:val="32"/>
          <w:szCs w:val="32"/>
        </w:rPr>
        <w:t>艺术家们通过他们独特的情感投射，将我们带入一个既真实又神奇的地方。在这一部分，我们将探讨那些通过影视作品展现出人类复杂情感以及社会矛盾的问题，并分析它们如何影响我们的价值观念。例如，一部优秀的小说改编成电影后，其角色塑造可能会更加丰富，让我们更好地理解人性的复杂性，也激发了我们对生活问题深入思考的一种热情。</w:t>
      </w:r>
      <w:r>
        <w:rPr>
          <w:sz w:val="32"/>
          <w:szCs w:val="32"/>
        </w:rPr>
        <w:t>&lt;/p&gt;&lt;p&gt;</w:t>
      </w:r>
      <w:r>
        <w:rPr>
          <w:sz w:val="32"/>
          <w:szCs w:val="32"/>
        </w:rPr>
        <w:t>四、新媒体时代：内容生产与消费变化</w:t>
      </w:r>
      <w:r>
        <w:rPr>
          <w:sz w:val="32"/>
          <w:szCs w:val="32"/>
        </w:rPr>
        <w:t>&lt;/p&gt;&lt;p&gt;&lt;img src="/static-img/4Mfxmski6YxjwTd-hm00A7a1bpDxi29a9JBfhcYM9cf-OKtFAC01jb1yLqrwcw0XWyFI2rQ1tcfQMkgJaM2xY6jQFLPNCM437ZJYEBgfz8pajioysjjRGbJNlbrpHPPyguN5_YVwPSh8BpOBxbe3pw.jpg"&gt;&lt;/p&gt;&lt;p&gt;</w:t>
      </w:r>
      <w:r>
        <w:rPr>
          <w:sz w:val="32"/>
          <w:szCs w:val="32"/>
        </w:rPr>
        <w:t>随着互联网、大数据、小程序等新媒体工具快速发展，内容生产者可以轻松接触到全球用户，而消费者则拥有无限选择。但这种自由并不代表缺乏质量控制。一路向西，对于内容生产来说意味着要不断提高制作水平；对于消费者来说，则需要学会甄别优质内容并进行积极参与。此外，与线下活动相结合，如</w:t>
      </w:r>
      <w:r>
        <w:rPr>
          <w:sz w:val="32"/>
          <w:szCs w:val="32"/>
        </w:rPr>
        <w:t>VR</w:t>
      </w:r>
      <w:r>
        <w:rPr>
          <w:sz w:val="32"/>
          <w:szCs w:val="32"/>
        </w:rPr>
        <w:t>体验中心或者定制化展览，可以进一步提升互动性，为用户提供全新的沉浸式体验。</w:t>
      </w:r>
      <w:r>
        <w:rPr>
          <w:sz w:val="32"/>
          <w:szCs w:val="32"/>
        </w:rPr>
        <w:t>&lt;/p&gt;&lt;p&gt;</w:t>
      </w:r>
      <w:r>
        <w:rPr>
          <w:sz w:val="32"/>
          <w:szCs w:val="32"/>
        </w:rPr>
        <w:t>五，未来展望：梦想照进现实</w:t>
      </w:r>
      <w:r>
        <w:rPr>
          <w:sz w:val="32"/>
          <w:szCs w:val="32"/>
        </w:rPr>
        <w:t>&lt;/p&gt;&lt;p&gt;</w:t>
      </w:r>
      <w:r>
        <w:rPr>
          <w:sz w:val="32"/>
          <w:szCs w:val="32"/>
        </w:rPr>
        <w:t>最后，我们来谈谈未来。一路向西不只是过去经历的一个总结，更是一个前瞻性的展望。在接下来的岁月里，无论是个人还是团队，都将继续朝着更好的方向努力，使得每一个镜头、一段旋律都能触动人心，为人们带去正面的影响。而这份持续创新，就像是航海者的灯塔一样指引我们前行，让“一路向西”成为一种永恒且值得期待的人生旅程。</w:t>
      </w:r>
      <w:r>
        <w:rPr>
          <w:sz w:val="32"/>
          <w:szCs w:val="32"/>
        </w:rPr>
        <w:t>&lt;/p&gt;&lt;p&gt;&lt;a href = "/doc/958381-</w:t>
      </w:r>
      <w:r>
        <w:rPr>
          <w:sz w:val="32"/>
          <w:szCs w:val="32"/>
        </w:rPr>
        <w:t>逆光前行一路向西的影音探索</w:t>
      </w:r>
      <w:r>
        <w:rPr>
          <w:sz w:val="32"/>
          <w:szCs w:val="32"/>
        </w:rPr>
        <w:t>.doc" rel="alternate" download="958381-</w:t>
      </w:r>
      <w:r>
        <w:rPr>
          <w:sz w:val="32"/>
          <w:szCs w:val="32"/>
        </w:rPr>
        <w:t>逆光前行一路向西的影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