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场地拍摄创意无限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内容已经成为网民们日常生活中不可或缺的一部分。随着技术的发展和创意的不断涌现，拍摄视频不再局限于家中的小房间或是公共场所，这些地方虽然方便，但往往也会带来一些限制，如光线不足、环境单一等问题。因此，有越来越多的人开始寻找更具特色的地点进行拍摄，这不仅能够提升视频质量，还能增加观众对内容的兴趣和参与感。</w:t>
      </w:r>
      <w:r>
        <w:rPr>
          <w:sz w:val="32"/>
          <w:szCs w:val="32"/>
        </w:rPr>
        <w:t>&lt;/p&gt;&lt;p&gt;&lt;img src="/static-img/ENx_wK_R6DRAAEp4BM83x8O0QNg3-J8MypIrGXAKJJl-AM3Zat_N74jLSPpXRtkZ.jpg"&gt;&lt;/p&gt;&lt;p&gt;</w:t>
      </w:r>
      <w:r>
        <w:rPr>
          <w:sz w:val="32"/>
          <w:szCs w:val="32"/>
        </w:rPr>
        <w:t>首先，在选择新场地时，我们需要考虑的是主题与场景是否搭配。在为期一周的旅行纪实录制中，我们发现了一个古老的小镇，它被遗忘了几十年，街上布满了蛛网，小桥流水人家让人心旷神怡。我们决定在这里记录我们的旅程，每个角落都充满了历史故事，让观众仿佛置身于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地理位置可以提供不同的视觉效果。在城市中心，可以找到高楼大厦和繁忙的人流，为都市生活节奏增添活力；而山间林下，则可以捕捉到宁静自然风光，使人心情舒缓。在海边，你可以看到浩瀚的大海，以及由浪花撕扯出的沙滩，那种壮阔与自由令人难以抗拒。</w:t>
      </w:r>
      <w:r>
        <w:rPr>
          <w:sz w:val="32"/>
          <w:szCs w:val="32"/>
        </w:rPr>
        <w:t>&lt;/p&gt;&lt;p&gt;&lt;img src="/static-img/HcjWFqjk-fmB2DDvNz43lMO0QNg3-J8MypIrGXAKJJnNWiQrBdcrEtDC5B74CfqJKd97E-hNa5YbOcl4Z0xMdg.png"&gt;&lt;/p&gt;&lt;p&gt;</w:t>
      </w:r>
      <w:r>
        <w:rPr>
          <w:sz w:val="32"/>
          <w:szCs w:val="32"/>
        </w:rPr>
        <w:t>再者，新的拍摄地点还能激发我们的创意思维。当我们走进一个废弃工厂时，被那些破旧设备所吸引，我们决定将它作为背景，用艺术手法去表现工业革命时代的情景。这不仅展现了我们的创新精神，也让视频更加具有深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特殊的地方，如博物馆、艺术画廊等，可以直接借鉴它们丰富的文化资源，从而使得你的作品更加有教育性和启发性。而这些非传统的地方对于制作独特风格的视频来说，是非常有益处的。</w:t>
      </w:r>
      <w:r>
        <w:rPr>
          <w:sz w:val="32"/>
          <w:szCs w:val="32"/>
        </w:rPr>
        <w:t>&lt;/p&gt;&lt;p&gt;&lt;img src="/static-img/bVMBsK88P6DbvoP8PFlg5sO0QNg3-J8MypIrGXAKJJnNWiQrBdcrEtDC5B74CfqJKd97E-hNa5YbOcl4Z0xMdg.png"&gt;&lt;/p&gt;&lt;p&gt;</w:t>
      </w:r>
      <w:r>
        <w:rPr>
          <w:sz w:val="32"/>
          <w:szCs w:val="32"/>
        </w:rPr>
        <w:t>最后，在实际操作过程中，要注意环境保护，不要破坏原有的自然景观或者文化遗产，同时也要尊重当地居民，以免影响他们正常生活。此外，对于一些需要特殊道具或者专业人员的情况，也要提前做好准备工作，以确保整个拍摄过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我们换个地方做又加视频”这句话背后蕴含着一种探索未知、新奇体验的心态。不断寻找新的拍摄地点，不仅能够提升自己的创造力，还能为观众带来全新的视觉享受，无疑是每位影像工作者追求卓越的一个重要途径。</w:t>
      </w:r>
      <w:r>
        <w:rPr>
          <w:sz w:val="32"/>
          <w:szCs w:val="32"/>
        </w:rPr>
        <w:t>&lt;/p&gt;&lt;p&gt;&lt;img src="/static-img/x27mp2wPGV-XkipV23nKmsO0QNg3-J8MypIrGXAKJJnNWiQrBdcrEtDC5B74CfqJKd97E-hNa5YbOcl4Z0xMdg.jpg"&gt;&lt;/p&gt;&lt;p&gt;&lt;a href = "/doc/958412-</w:t>
      </w:r>
      <w:r>
        <w:rPr>
          <w:sz w:val="32"/>
          <w:szCs w:val="32"/>
        </w:rPr>
        <w:t>探索新场地拍摄创意无限的视觉盛宴</w:t>
      </w:r>
      <w:r>
        <w:rPr>
          <w:sz w:val="32"/>
          <w:szCs w:val="32"/>
        </w:rPr>
        <w:t>.doc" rel="alternate" download="958412-</w:t>
      </w:r>
      <w:r>
        <w:rPr>
          <w:sz w:val="32"/>
          <w:szCs w:val="32"/>
        </w:rPr>
        <w:t>探索新场地拍摄创意无限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