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韵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欢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与韵律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欢迎之歌</w:t>
      </w:r>
      <w:r>
        <w:rPr>
          <w:sz w:val="32"/>
          <w:szCs w:val="32"/>
        </w:rPr>
        <w:t>&lt;/p&gt;&lt;p&gt;&lt;img src="/static-img/dwXYjEiEQdExBP75Wy2IpRdimNbdVjIztig19eI7-i-WehFaGjV9Fh1ycOKjWRUe.jpg"&gt;&lt;/p&gt;&lt;p&gt;</w:t>
      </w:r>
      <w:r>
        <w:rPr>
          <w:sz w:val="32"/>
          <w:szCs w:val="32"/>
        </w:rPr>
        <w:t>创新的音乐风格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作品往往融合了多种风格，从嘻哈到电子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首歌曲都像是一道艺术的风景线，引领着听众穿越不同的音域。他的每一句词都是对新时代年轻人的深刻洞察和热情赞美，这种独特的声音不仅吸引了同龄人的喜爱，也让更多老一辈人开始关注并欣赏这种新的音乐形式。</w:t>
      </w:r>
      <w:r>
        <w:rPr>
          <w:sz w:val="32"/>
          <w:szCs w:val="32"/>
        </w:rPr>
        <w:t>&lt;/p&gt;&lt;p&gt;&lt;img src="/static-img/76f0-7-o4oQ1srUy0lH3phdimNbdVjIztig19eI7-i9r9IRMvR3QqeIxiIXUGvcAFSAMU_I1pPnvBFq5o0z_24pxxrp-C_Laend12FOP2Kh0ZAO2WvJQ0zRIqhoj4yWZ4V5dzpan40R5b2AwGZWoHDmxrQKgqB4EqG0nrE_KLqCN_k6k842k5KMfQUsLYoq_T5BCQFlE1ZgBX2kQGxRARIPOAtdvHwkUUMuUoN7rYlLNQylqY94TA73Hbq2TcGAl.jpg"&gt;&lt;/p&gt;&lt;p&gt;</w:t>
      </w:r>
      <w:r>
        <w:rPr>
          <w:sz w:val="32"/>
          <w:szCs w:val="32"/>
        </w:rPr>
        <w:t>独树一帜的个性魅力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上有着鲜明的人物特色，他敢于挑战传统，勇于表达自我，不受他人影响。他在社交媒体上的存在感极强，每一个动作、言论甚至是发型都能迅速引起广泛讨论。这份独特性正是吸引了大量粉丝跟随者，并且成为了他不可或缺的一部分。</w:t>
      </w:r>
      <w:r>
        <w:rPr>
          <w:sz w:val="32"/>
          <w:szCs w:val="32"/>
        </w:rPr>
        <w:t>&lt;/p&gt;&lt;p&gt;&lt;img src="/static-img/0RUrnemIOTVJXVdUDdxOwBdimNbdVjIztig19eI7-i9r9IRMvR3QqeIxiIXUGvcAFSAMU_I1pPnvBFq5o0z_24pxxrp-C_Laend12FOP2Kh0ZAO2WvJQ0zRIqhoj4yWZ4V5dzpan40R5b2AwGZWoHDmxrQKgqB4EqG0nrE_KLqCN_k6k842k5KMfQUsLYoq_T5BCQFlE1ZgBX2kQGxRARIPOAtdvHwkUUMuUoN7rYlLNQylqY94TA73Hbq2TcGAl.jpg"&gt;&lt;/p&gt;&lt;p&gt;</w:t>
      </w:r>
      <w:r>
        <w:rPr>
          <w:sz w:val="32"/>
          <w:szCs w:val="32"/>
        </w:rPr>
        <w:t>对社会现状的敏锐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生代艺人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对社会现象有着敏锐的洞察力，他在歌曲中不断反映出年轻人对于工作、爱情、梦想等问题的心声。在他的眼中，世界是一个充满可能性的舞台，而不是束缚。而这份积极向上的情绪正被越来越多的人所认同。</w:t>
      </w:r>
      <w:r>
        <w:rPr>
          <w:sz w:val="32"/>
          <w:szCs w:val="32"/>
        </w:rPr>
        <w:t>&lt;/p&gt;&lt;p&gt;&lt;img src="/static-img/7jRDRXB1Nck-umVe9TECoxdimNbdVjIztig19eI7-i9r9IRMvR3QqeIxiIXUGvcAFSAMU_I1pPnvBFq5o0z_24pxxrp-C_Laend12FOP2Kh0ZAO2WvJQ0zRIqhoj4yWZ4V5dzpan40R5b2AwGZWoHDmxrQKgqB4EqG0nrE_KLqCN_k6k842k5KMfQUsLYoq_T5BCQFlE1ZgBX2kQGxRARIPOAtdvHwkUUMuUoN7rYlLNQylqY94TA73Hbq2TcGAl.jpg"&gt;&lt;/p&gt;&lt;p&gt;</w:t>
      </w:r>
      <w:r>
        <w:rPr>
          <w:sz w:val="32"/>
          <w:szCs w:val="32"/>
        </w:rPr>
        <w:t>不断追求完美的声音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时间内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就已经展现出了令人瞩目的音乐才华和创意力的提升。他不满足于停留在既有的水平，而是在不断探索和实践中寻找更高层次的表现。他通过不断学习和尝试，不断丰富自己的音乐语言，为听众带来更加精彩纷呈的作品。</w:t>
      </w:r>
      <w:r>
        <w:rPr>
          <w:sz w:val="32"/>
          <w:szCs w:val="32"/>
        </w:rPr>
        <w:t>&lt;/p&gt;&lt;p&gt;&lt;img src="/static-img/WldHIVix-MEty0NBKTjYGxdimNbdVjIztig19eI7-i9r9IRMvR3QqeIxiIXUGvcAFSAMU_I1pPnvBFq5o0z_24pxxrp-C_Laend12FOP2Kh0ZAO2WvJQ0zRIqhoj4yWZ4V5dzpan40R5b2AwGZWoHDmxrQKgqB4EqG0nrE_KLqCN_k6k842k5KMfQUsLYoq_T5BCQFlE1ZgBX2kQGxRARIPOAtdvHwkUUMuUoN7rYlLNQylqY94TA73Hbq2TcGAl.jpg"&gt;&lt;/p&gt;&lt;p&gt;</w:t>
      </w:r>
      <w:r>
        <w:rPr>
          <w:sz w:val="32"/>
          <w:szCs w:val="32"/>
        </w:rPr>
        <w:t>与粉丝间建立深厚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互动活动，如直播、小型巡回演唱会等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功地将自己与粉丝紧密相连。这种亲近感让粉丝们感到被珍视，被理解，从而产生了更加坚定的支持与忠诚。此外，他也始终保持着对粉丝需求及时响应，使得这一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无畏前行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许多挑战，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依旧以一种积极乐观的心态去看待未来。他相信，只要持续努力，不断创新，就一定能够走得更远。这种从容不迫但又充满活力的精神，让他成为了许多年轻人心中的榜样，他们希望借此激励自己，在生活和事业上也不怕困难重重。</w:t>
      </w:r>
      <w:r>
        <w:rPr>
          <w:sz w:val="32"/>
          <w:szCs w:val="32"/>
        </w:rPr>
        <w:t>&lt;/p&gt;&lt;p&gt;&lt;a href = "/doc/958428-</w:t>
      </w:r>
      <w:r>
        <w:rPr>
          <w:sz w:val="32"/>
          <w:szCs w:val="32"/>
        </w:rPr>
        <w:t>潮流与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欢迎之歌</w:t>
      </w:r>
      <w:r>
        <w:rPr>
          <w:sz w:val="32"/>
          <w:szCs w:val="32"/>
        </w:rPr>
        <w:t>.doc" rel="alternate" download="958428-</w:t>
      </w:r>
      <w:r>
        <w:rPr>
          <w:sz w:val="32"/>
          <w:szCs w:val="32"/>
        </w:rPr>
        <w:t>潮流与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欢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