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使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科技的飞速发展，我们生活中的每一个角落都充满了各种各样的应用程序。它们不仅让我们的日常生活变得更加便捷，还为我们提供了无限可能。但是，有时候，我们会遇到一些隐藏起来的宝藏，即那些高质量但却免费提供服务的应用。这其中，就有著名的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。</w:t>
      </w:r>
      <w:r>
        <w:rPr>
          <w:sz w:val="32"/>
          <w:szCs w:val="32"/>
        </w:rPr>
        <w:t>&lt;/p&gt;&lt;p&gt;&lt;img src="/static-img/HfSGL0yQ1bAgMgcQx_TjoKn8xhxOy4Uz3dB9IVCf5dw7dHpHu6DWXNnbFej4zuy4.png"&gt;&lt;/p&gt;&lt;p&gt;</w:t>
      </w:r>
      <w:r>
        <w:rPr>
          <w:sz w:val="32"/>
          <w:szCs w:val="32"/>
        </w:rPr>
        <w:t>什么是黄台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是一家专注于开发和推广各种生活应用程序的公司，它们致力于创造出能够解决用户实际问题并且简洁实用的产品。这些产品涵盖了从工作效率提升到个人兴趣爱好的多个领域。</w:t>
      </w:r>
      <w:r>
        <w:rPr>
          <w:sz w:val="32"/>
          <w:szCs w:val="32"/>
        </w:rPr>
        <w:t>&lt;/p&gt;&lt;p&gt;&lt;img src="/static-img/gtfUeQ9r241HH864e8jWuan8xhxOy4Uz3dB9IVCf5dwhESsSPGyNrcTjux_FNMJ7gZfXJFWzvaGhl1WDX3OCiA.jpg"&gt;&lt;/p&gt;&lt;p&gt;</w:t>
      </w:r>
      <w:r>
        <w:rPr>
          <w:sz w:val="32"/>
          <w:szCs w:val="32"/>
        </w:rPr>
        <w:t>为什么选择黄台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商业化严重、功能有限的大型应用平台不同，黄台软件始终坚持以用户为中心，其产品设计得体贴人性，同时也非常注重隐私保护，确保用户数据安全。在这方面，它比大多数竞争对手更具优势。</w:t>
      </w:r>
      <w:r>
        <w:rPr>
          <w:sz w:val="32"/>
          <w:szCs w:val="32"/>
        </w:rPr>
        <w:t>&lt;/p&gt;&lt;p&gt;&lt;img src="/static-img/portexG6kg2JK8CSlFrBJan8xhxOy4Uz3dB9IVCf5dwhESsSPGyNrcTjux_FNMJ7gZfXJFWzvaGhl1WDX3OCiA.jpg"&gt;&lt;/p&gt;&lt;p&gt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是什么？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是一个特别设定的门户网站，它专门为那些寻找高质量但又不需要花费一分钱就能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而设计。通过这个入口，你可以轻松找到所有由黄台开发或推荐的一系列优秀应用程序，无论是办公工具还是娱乐休闲，都能在这里找到合适的选择。</w:t>
      </w:r>
      <w:r>
        <w:rPr>
          <w:sz w:val="32"/>
          <w:szCs w:val="32"/>
        </w:rPr>
        <w:t>&lt;/p&gt;&lt;p&gt;&lt;img src="/static-img/cMIX8Wj7Iy6MwXB_nvua3qn8xhxOy4Uz3dB9IVCf5dwhESsSPGyNrcTjux_FNMJ7gZfXJFWzvaGhl1WDX3OCiA.png"&gt;&lt;/p&gt;&lt;p&gt;</w:t>
      </w:r>
      <w:r>
        <w:rPr>
          <w:sz w:val="32"/>
          <w:szCs w:val="32"/>
        </w:rPr>
        <w:t>如何获取这些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利用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software”</w:t>
      </w:r>
      <w:r>
        <w:rPr>
          <w:sz w:val="32"/>
          <w:szCs w:val="32"/>
        </w:rPr>
        <w:t>提供的手段获得这些宝贵资源，可以简单地访问官方网站。在首页，你会看到一个清晰明亮的大按钮，上面标注着“立即下载”。点击后系统将自动引导你进入相应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页面，然后按照提示进行安装即可开始使用。</w:t>
      </w:r>
      <w:r>
        <w:rPr>
          <w:sz w:val="32"/>
          <w:szCs w:val="32"/>
        </w:rPr>
        <w:t>&lt;/p&gt;&lt;p&gt;&lt;img src="/static-img/feQB92eRM7me8D6LO10qOKn8xhxOy4Uz3dB9IVCf5dwhESsSPGyNrcTjux_FNMJ7gZfXJFWzvaGhl1WDX3OCiA.jpg"&gt;&lt;/p&gt;&lt;p&gt;</w:t>
      </w:r>
      <w:r>
        <w:rPr>
          <w:sz w:val="32"/>
          <w:szCs w:val="32"/>
        </w:rPr>
        <w:t>安装与使用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通常比较简单，只需点击几下鼠标或者滑动屏幕上的指示符号即可完成。如果你对某些操作感到困惑，不妨查看旁边的小图解说明或者直接联系客服帮助解决问题。一旦安装完成，你就可以享受这些优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便利和乐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预计将会见证更多新的创新和突破性的变化。而对于像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software”</w:t>
      </w:r>
      <w:r>
        <w:rPr>
          <w:sz w:val="32"/>
          <w:szCs w:val="32"/>
        </w:rPr>
        <w:t>这样的服务来说，他们也必须不断更新自己的内容，以满足日益增长需求，从而保持其领先的地位。此外，这种模式还可能激励更多开发者投身到开源项目中，为社会贡献更多优质资源。</w:t>
      </w:r>
      <w:r>
        <w:rPr>
          <w:sz w:val="32"/>
          <w:szCs w:val="32"/>
        </w:rPr>
        <w:t>&lt;/p&gt;&lt;p&gt;&lt;a href = "/doc/958459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秘密世界</w:t>
      </w:r>
      <w:r>
        <w:rPr>
          <w:sz w:val="32"/>
          <w:szCs w:val="32"/>
        </w:rPr>
        <w:t>.doc" rel="alternate" download="958459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