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今天要和你聊聊那些年我们一起度过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年，我们一起度过的美好时光</w:t>
      </w:r>
      <w:r>
        <w:rPr>
          <w:sz w:val="32"/>
          <w:szCs w:val="32"/>
        </w:rPr>
        <w:t>&lt;/p&gt;&lt;p&gt;&lt;img src="/static-img/CZ9dW1LeEWNf7KsoINmRCs1aJCsF1ysS0MLkHvgJ-olDOvEyqpVNR-S6-Jt3AfdK.jpg"&gt;&lt;/p&gt;&lt;p&gt;</w:t>
      </w:r>
      <w:r>
        <w:rPr>
          <w:sz w:val="32"/>
          <w:szCs w:val="32"/>
        </w:rPr>
        <w:t>记得吗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是我们共同回忆的一段时光。每当我提起这串数字，就仿佛能听到岁月流转的声音，那是我们曾经共享的快乐与悲伤、欢笑与泪水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，这个日期，它不仅仅是一个数字组合，更是一段历史、一段故事，一份记忆。在那个日子里，我和你，我们都在不同的角落，却因为一场偶然的相遇而连接了彼此。也许那时候，你没有意识到，你正参与创造着我的生命中的一个重要篇章。</w:t>
      </w:r>
      <w:r>
        <w:rPr>
          <w:sz w:val="32"/>
          <w:szCs w:val="32"/>
        </w:rPr>
        <w:t>&lt;/p&gt;&lt;p&gt;&lt;img src="/static-img/KRsCPQIrX0-ElDb3PW4h3M1aJCsF1ysS0MLkHvgJ-ok5_nmW8hzzBJAzB6ORqqKIKd97E-hNa5YbOcl4Z0xMdg.jpg"&gt;&lt;/p&gt;&lt;p&gt;</w:t>
      </w:r>
      <w:r>
        <w:rPr>
          <w:sz w:val="32"/>
          <w:szCs w:val="32"/>
        </w:rPr>
        <w:t>回想起来，那些年里，我们一起追逐梦想，一起感受生活。一路上有风雨，有汗水，有努力，也有成长。我记得，在阳光明媚的时候，我们手牵手走在街头；在星空下，当我们的愿望被轻轻吹散，心中充满期待。你对我说：“未来无限大，不管发生什么，都不要放弃。”我也对你说：“只要有你在，我就不会迷失方向。”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，虽然过去已逝，但它留给我们的，是一份珍贵的情感和深刻的人生体验。那天之后，每一次提及这个日期，都会让我想起我们共同经历过的一切。而这些，就是最真实的人生记录，也是我永远珍藏的心情信物。</w:t>
      </w:r>
      <w:r>
        <w:rPr>
          <w:sz w:val="32"/>
          <w:szCs w:val="32"/>
        </w:rPr>
        <w:t>&lt;/p&gt;&lt;p&gt;&lt;img src="/static-img/NXPP7e0UUb6hiifnVEqJBc1aJCsF1ysS0MLkHvgJ-ok5_nmW8hzzBJAzB6ORqqKIKd97E-hNa5YbOcl4Z0xMdg.jpg"&gt;&lt;/p&gt;&lt;p&gt;</w:t>
      </w:r>
      <w:r>
        <w:rPr>
          <w:sz w:val="32"/>
          <w:szCs w:val="32"/>
        </w:rPr>
        <w:t>所以，让我们把时间倒带，看看那些年的自己吧，或许还能找到一些遗失的片段，将它们重新编织进现在。这不只是为了怀旧，而是为了让未来的每一步都更加坚定，因为，无论何时，只要回头看看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我就会知道，即使是在最艰难的时候，只要还有勇气去前行，就一定能够抵达新的开始。</w:t>
      </w:r>
      <w:r>
        <w:rPr>
          <w:sz w:val="32"/>
          <w:szCs w:val="32"/>
        </w:rPr>
        <w:t>&lt;/p&gt;&lt;p&gt;&lt;a href = "/doc/958461-ymdd177</w:t>
      </w:r>
      <w:r>
        <w:rPr>
          <w:sz w:val="32"/>
          <w:szCs w:val="32"/>
        </w:rPr>
        <w:t>我今天要和你聊聊那些年我们一起度过的美好时光</w:t>
      </w:r>
      <w:r>
        <w:rPr>
          <w:sz w:val="32"/>
          <w:szCs w:val="32"/>
        </w:rPr>
        <w:t>.doc" rel="alternate" download="958461-ymdd177</w:t>
      </w:r>
      <w:r>
        <w:rPr>
          <w:sz w:val="32"/>
          <w:szCs w:val="32"/>
        </w:rPr>
        <w:t>我今天要和你聊聊那些年我们一起度过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