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情感启航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中，很多人都渴望超越平凡，追求更高的自我实现。然而，在这个过程中，有一种经历似乎被许多人忽视了，那就是谈恋爱。它不仅是一种情感体验，更是个人成长和飞跃的一大助力。</w:t>
      </w:r>
      <w:r>
        <w:rPr>
          <w:sz w:val="32"/>
          <w:szCs w:val="32"/>
        </w:rPr>
        <w:t>&lt;/p&gt;&lt;p&gt;&lt;img src="/static-img/0duxvYAHiMu-GN3OtwtioDn-eZbyHPMEkDMHo5GqoohDOvEyqpVNR-S6-Jt3AfdK.jpg"&gt;&lt;/p&gt;&lt;p&gt;</w:t>
      </w:r>
      <w:r>
        <w:rPr>
          <w:sz w:val="32"/>
          <w:szCs w:val="32"/>
        </w:rPr>
        <w:t>情感成熟与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熟是个人发展的重要标志，而谈恋爱可以成为促进这一过程的催化剂。在恋爱中，个体学会了如何表达自己的感情，也学会了如何理解和接受他人的感情，这对于培养情感智慧、增强心理韧性都是非常有益的。</w:t>
      </w:r>
      <w:r>
        <w:rPr>
          <w:sz w:val="32"/>
          <w:szCs w:val="32"/>
        </w:rPr>
        <w:t>&lt;/p&gt;&lt;p&gt;&lt;img src="/static-img/iX6lmYpLVj3W1ISj9HspHjn-eZbyHPMEkDMHo5Gqoog5_nmW8hzzBJAzB6ORqqKIKd97E-hNa5YbOcl4Z0xMdg.jpg"&gt;&lt;/p&gt;&lt;p&gt;</w:t>
      </w:r>
      <w:r>
        <w:rPr>
          <w:sz w:val="32"/>
          <w:szCs w:val="32"/>
        </w:rPr>
        <w:t>心理健康与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心理状态对个人发展至关重要，而稳定而积极的情侣关系可以提供一个支持性的环境。在这样的环境下，个体能够更加自由地表达自己，不必担心遭到批评或反驳，从而减少焦虑和抑郁等负面心理状态。</w:t>
      </w:r>
      <w:r>
        <w:rPr>
          <w:sz w:val="32"/>
          <w:szCs w:val="32"/>
        </w:rPr>
        <w:t>&lt;/p&gt;&lt;p&gt;&lt;img src="/static-img/lVONydB9iuw3hAJ7i_jOOjn-eZbyHPMEkDMHo5Gqoog5_nmW8hzzBJAzB6ORqqKIKd97E-hNa5YbOcl4Z0xMdg.jpg"&gt;&lt;/p&gt;&lt;p&gt;</w:t>
      </w:r>
      <w:r>
        <w:rPr>
          <w:sz w:val="32"/>
          <w:szCs w:val="32"/>
        </w:rPr>
        <w:t>社交能力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愛需要良好的社交能力和沟通技巧，这些技能不仅在亲密关系中得到了锻炼，也会影响到日常生活中的其他社交互动。当一个人能够有效地表达自己的想法并倾听他人的观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变得更加受欢迎，并且在工作或学习上也能获得更大的成功。</w:t>
      </w:r>
      <w:r>
        <w:rPr>
          <w:sz w:val="32"/>
          <w:szCs w:val="32"/>
        </w:rPr>
        <w:t>&lt;/p&gt;&lt;p&gt;&lt;img src="/static-img/YzufVcYlfOpz0CDx24wSezn-eZbyHPMEkDMHo5Gqoog5_nmW8hzzBJAzB6ORqqKIKd97E-hNa5YbOcl4Z0xMdg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度过困难时期以及庆祝快乐时刻，与伴侣共享生活经验，可以帮助我们更深入地了解自己。这不仅包括了解我们的价值观、兴趣和目标，还包括认识到自己的优点和不足，从而促进自我认知的提升。</w:t>
      </w:r>
      <w:r>
        <w:rPr>
          <w:sz w:val="32"/>
          <w:szCs w:val="32"/>
        </w:rPr>
        <w:t>&lt;/p&gt;&lt;p&gt;&lt;img src="/static-img/Yc91HkEJK4hm9smpWjNgSDn-eZbyHPMEkDMHo5Gqoog5_nmW8hzzBJAzB6ORqqKIKd97E-hNa5YbOcl4Z0xMdg.jpg"&gt;&lt;/p&gt;&lt;p&gt;</w:t>
      </w:r>
      <w:r>
        <w:rPr>
          <w:sz w:val="32"/>
          <w:szCs w:val="32"/>
        </w:rPr>
        <w:t>飞跃之旅：从单身到双人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生涯虽然自由，但缺乏稳定的伴侣支持可能会限制个人的飞跃。相比之下，当一个人找到合适的人生伙伴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规划、学业目标甚至是精神世界都会得到新的思考和重新塑造，使得整个人生的轨迹发生根本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家庭作为社会阶层跳跃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美满婚姻往往会结出果实，即子女。而孩子们通常继承父母的一部分品质，同时也带着他们独特的人格特征进入社会，为家族乃至整个社会注入新鲜血液。这一环节让人类文明得以传承，并为未来的飞升奠定坚实基础。</w:t>
      </w:r>
      <w:r>
        <w:rPr>
          <w:sz w:val="32"/>
          <w:szCs w:val="32"/>
        </w:rPr>
        <w:t>&lt;/p&gt;&lt;p&gt;&lt;a href = "/doc/958536-</w:t>
      </w:r>
      <w:r>
        <w:rPr>
          <w:sz w:val="32"/>
          <w:szCs w:val="32"/>
        </w:rPr>
        <w:t>想飞升就谈恋爱情感启航的旅程</w:t>
      </w:r>
      <w:r>
        <w:rPr>
          <w:sz w:val="32"/>
          <w:szCs w:val="32"/>
        </w:rPr>
        <w:t>.doc" rel="alternate" download="958536-</w:t>
      </w:r>
      <w:r>
        <w:rPr>
          <w:sz w:val="32"/>
          <w:szCs w:val="32"/>
        </w:rPr>
        <w:t>想飞升就谈恋爱情感启航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