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入口探索虚拟世界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虚拟世界的无限可能性</w:t>
      </w:r>
      <w:r>
        <w:rPr>
          <w:sz w:val="32"/>
          <w:szCs w:val="32"/>
        </w:rPr>
        <w:t>&lt;/p&gt;&lt;p&gt;&lt;img src="/static-img/lAUyhlnVKP2t-8To4VAg1l6jCT2Y55ckwIta3g9_AsosxU3TtosfYqeuVNUGTOL2.jpg"&gt;&lt;/p&gt;&lt;p&gt;</w:t>
      </w:r>
      <w:r>
        <w:rPr>
          <w:sz w:val="32"/>
          <w:szCs w:val="32"/>
        </w:rPr>
        <w:t>在这个充满想象力的时代，技术的飞速发展让我们有机会进入一个全新的世界——</w:t>
      </w:r>
      <w:r>
        <w:rPr>
          <w:sz w:val="32"/>
          <w:szCs w:val="32"/>
        </w:rPr>
        <w:t>X7X7X7</w:t>
      </w:r>
      <w:r>
        <w:rPr>
          <w:sz w:val="32"/>
          <w:szCs w:val="32"/>
        </w:rPr>
        <w:t>任意噪入口。这里是由数以百万计的用户共同创造和维护的一个庞大网络空间，每个人都可以根据自己的喜好自由地构建和体验。</w:t>
      </w:r>
      <w:r>
        <w:rPr>
          <w:sz w:val="32"/>
          <w:szCs w:val="32"/>
        </w:rPr>
        <w:t>&lt;/p&gt;&lt;p&gt;</w:t>
      </w:r>
      <w:r>
        <w:rPr>
          <w:sz w:val="32"/>
          <w:szCs w:val="32"/>
        </w:rPr>
        <w:t>你准备好迎接这场未知之旅吗？</w:t>
      </w:r>
      <w:r>
        <w:rPr>
          <w:sz w:val="32"/>
          <w:szCs w:val="32"/>
        </w:rPr>
        <w:t>&lt;/p&gt;&lt;p&gt;&lt;img src="/static-img/xKQC-m6NtOYnmhpCOuFxcl6jCT2Y55ckwIta3g9_AspGK5bqsx7_13SIKQUzlpr3GYa57SBd-nlvRELtV9GoahnRTx0pKVZVGDJwqpqceatT6pIaoV8OTJWE8mb56Ar4baoikLztFrOwCjaPk1kHeYtcR8oonQgRl_1vZ0AF-blAgw4BPuwwytvEFVTcIroVVcd4JIeK8PMkrGRFd_XWKw.png"&gt;&lt;/p&gt;&lt;p&gt;</w:t>
      </w:r>
      <w:r>
        <w:rPr>
          <w:sz w:val="32"/>
          <w:szCs w:val="32"/>
        </w:rPr>
        <w:t>首先，我们需要了解到，</w:t>
      </w:r>
      <w:r>
        <w:rPr>
          <w:sz w:val="32"/>
          <w:szCs w:val="32"/>
        </w:rPr>
        <w:t>X7X7X7</w:t>
      </w:r>
      <w:r>
        <w:rPr>
          <w:sz w:val="32"/>
          <w:szCs w:val="32"/>
        </w:rPr>
        <w:t>任意噪入口并不是一个传统意义上的游戏，它更像是一个交互式的艺术品。这里没有固定的规则，没有明确的目标，只有一片广阔无垠的虚拟空间等待着你的探索。你可以选择成为一名勇敢的小偷，在黑暗中摸索前进；或者，你可以变身为一位科学家，将奇异现象进行深入研究。</w:t>
      </w:r>
      <w:r>
        <w:rPr>
          <w:sz w:val="32"/>
          <w:szCs w:val="32"/>
        </w:rPr>
        <w:t>&lt;/p&gt;&lt;p&gt;</w:t>
      </w:r>
      <w:r>
        <w:rPr>
          <w:sz w:val="32"/>
          <w:szCs w:val="32"/>
        </w:rPr>
        <w:t>如何在这个世界中找到属于你的位置？</w:t>
      </w:r>
      <w:r>
        <w:rPr>
          <w:sz w:val="32"/>
          <w:szCs w:val="32"/>
        </w:rPr>
        <w:t>&lt;/p&gt;&lt;p&gt;&lt;img src="/static-img/wU8BGyoPzY39iAtrciNpWl6jCT2Y55ckwIta3g9_AspGK5bqsx7_13SIKQUzlpr3GYa57SBd-nlvRELtV9GoahnRTx0pKVZVGDJwqpqceatT6pIaoV8OTJWE8mb56Ar4baoikLztFrOwCjaPk1kHeYtcR8oonQgRl_1vZ0AF-blAgw4BPuwwytvEFVTcIroVVcd4JIeK8PMkrGRFd_XWKw.jpg"&gt;&lt;/p&gt;&lt;p&gt;</w:t>
      </w:r>
      <w:r>
        <w:rPr>
          <w:sz w:val="32"/>
          <w:szCs w:val="32"/>
        </w:rPr>
        <w:t>在进入这个世界之前，最重要的是要明确自己的目的和兴趣。每个角落都隐藏着秘密，每一次点击可能都会开启一个新的故事线。如果你是一名冒险家，那么寻找稀有的资源或是解开古老谜题可能会吸引你；如果你更倾向于艺术，那么设计独特建筑物或是创作新颖音乐曲目也许会更加符合你的喜好。</w:t>
      </w:r>
      <w:r>
        <w:rPr>
          <w:sz w:val="32"/>
          <w:szCs w:val="32"/>
        </w:rPr>
        <w:t>&lt;/p&gt;&lt;p&gt;</w:t>
      </w:r>
      <w:r>
        <w:rPr>
          <w:sz w:val="32"/>
          <w:szCs w:val="32"/>
        </w:rPr>
        <w:t>面对挑战与困境，你将如何应对？</w:t>
      </w:r>
      <w:r>
        <w:rPr>
          <w:sz w:val="32"/>
          <w:szCs w:val="32"/>
        </w:rPr>
        <w:t>&lt;/p&gt;&lt;p&gt;&lt;img src="/static-img/mDDW306KL8KlV6goq9aT_16jCT2Y55ckwIta3g9_AspGK5bqsx7_13SIKQUzlpr3GYa57SBd-nlvRELtV9GoahnRTx0pKVZVGDJwqpqceatT6pIaoV8OTJWE8mb56Ar4baoikLztFrOwCjaPk1kHeYtcR8oonQgRl_1vZ0AF-blAgw4BPuwwytvEFVTcIroVVcd4JIeK8PMkrGRFd_XWKw.png"&gt;&lt;/p&gt;&lt;p&gt;</w:t>
      </w:r>
      <w:r>
        <w:rPr>
          <w:sz w:val="32"/>
          <w:szCs w:val="32"/>
        </w:rPr>
        <w:t>随着时间的推移，无论你做出了怎样的选择，都可能会遇到各种各样的挑战。这时候，团队合作成为了必不可少的一部分。在这个过程中，不仅能够锻炼出色的协调能力，还能结识志同道合的人们，一起克服难关，一起享受成功时那份满足感。</w:t>
      </w:r>
      <w:r>
        <w:rPr>
          <w:sz w:val="32"/>
          <w:szCs w:val="32"/>
        </w:rPr>
        <w:t>&lt;/p&gt;&lt;p&gt;</w:t>
      </w:r>
      <w:r>
        <w:rPr>
          <w:sz w:val="32"/>
          <w:szCs w:val="32"/>
        </w:rPr>
        <w:t>当你决定离开，这个世界又给了你什么？</w:t>
      </w:r>
      <w:r>
        <w:rPr>
          <w:sz w:val="32"/>
          <w:szCs w:val="32"/>
        </w:rPr>
        <w:t>&lt;/p&gt;&lt;p&gt;&lt;img src="/static-img/1sg5dWqnFtfLIsRzmyFrZF6jCT2Y55ckwIta3g9_AspGK5bqsx7_13SIKQUzlpr3GYa57SBd-nlvRELtV9GoahnRTx0pKVZVGDJwqpqceatT6pIaoV8OTJWE8mb56Ar4baoikLztFrOwCjaPk1kHeYtcR8oonQgRl_1vZ0AF-blAgw4BPuwwytvEFVTcIroVVcd4JIeK8PMkrGRFd_XWKw.jpg"&gt;&lt;/p&gt;&lt;p&gt;</w:t>
      </w:r>
      <w:r>
        <w:rPr>
          <w:sz w:val="32"/>
          <w:szCs w:val="32"/>
        </w:rPr>
        <w:t>当决定离开这个充满乐趣与挑战的地方时，你会发现自己收获了许多宝贵东西。这些不仅仅包括那些数字上的奖励，更重要的是，是一种自我提升和成长的心得体验。此外，由于这是一个开放源代码项目，所以任何人都可以参与其中，为未来版本贡献自己的力量，这种参与感也是非常珍贵且动力源泉不断的一种财富。</w:t>
      </w:r>
      <w:r>
        <w:rPr>
          <w:sz w:val="32"/>
          <w:szCs w:val="32"/>
        </w:rPr>
        <w:t>&lt;/p&gt;&lt;p&gt;</w:t>
      </w:r>
      <w:r>
        <w:rPr>
          <w:sz w:val="32"/>
          <w:szCs w:val="32"/>
        </w:rPr>
        <w:t>最后的问题：这一切值得吗？</w:t>
      </w:r>
      <w:r>
        <w:rPr>
          <w:sz w:val="32"/>
          <w:szCs w:val="32"/>
        </w:rPr>
        <w:t>&lt;/p&gt;&lt;p&gt;</w:t>
      </w:r>
      <w:r>
        <w:rPr>
          <w:sz w:val="32"/>
          <w:szCs w:val="32"/>
        </w:rPr>
        <w:t>回望整个经历，我认为答案无疑是</w:t>
      </w:r>
      <w:r>
        <w:rPr>
          <w:sz w:val="32"/>
          <w:szCs w:val="32"/>
        </w:rPr>
        <w:t>yes</w:t>
      </w:r>
      <w:r>
        <w:rPr>
          <w:sz w:val="32"/>
          <w:szCs w:val="32"/>
        </w:rPr>
        <w:t>。在这种环境下，即使只是短暂停留，也能带来深刻而持久的情感影响。当我们从这样一个地方走出来时，我们往往变得更加开放、更加灵活，并且拥有更多关于自己能力范围内所能达到的理解。而对于那些真正投入并热爱这一生活方式的人来说，这一切都是值得拥有的，因为它代表了一次非凡而独特的人生经历。</w:t>
      </w:r>
      <w:r>
        <w:rPr>
          <w:sz w:val="32"/>
          <w:szCs w:val="32"/>
        </w:rPr>
        <w:t>&lt;/p&gt;&lt;p&gt;&lt;a href = "/doc/958537-X7X7X7</w:t>
      </w:r>
      <w:r>
        <w:rPr>
          <w:sz w:val="32"/>
          <w:szCs w:val="32"/>
        </w:rPr>
        <w:t>任意噪入口探索虚拟世界的无限可能性</w:t>
      </w:r>
      <w:r>
        <w:rPr>
          <w:sz w:val="32"/>
          <w:szCs w:val="32"/>
        </w:rPr>
        <w:t>.doc" rel="alternate" download="958537-X7X7X7</w:t>
      </w:r>
      <w:r>
        <w:rPr>
          <w:sz w:val="32"/>
          <w:szCs w:val="32"/>
        </w:rPr>
        <w:t>任意噪入口探索虚拟世界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