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风情办公室内衣柜</w:t>
      </w:r>
      <w:r>
        <w:rPr>
          <w:sz w:val="48"/>
          <w:szCs w:val="48"/>
        </w:rPr>
        <w:t>1-3</w:t>
      </w:r>
      <w:r>
        <w:rPr>
          <w:sz w:val="48"/>
          <w:szCs w:val="48"/>
        </w:rPr>
        <w:t>日免费观看精彩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工作与生活的界限越来越模糊。随着科技的发展，一些创新的办公环境开始出现，它们不仅提升了工作效率，还让员工感到更加舒适和愉悦。其中，内衣柜办公室就是一个值得我们关注的新趋势。</w:t>
      </w:r>
      <w:r>
        <w:rPr>
          <w:sz w:val="32"/>
          <w:szCs w:val="32"/>
        </w:rPr>
        <w:t>&lt;/p&gt;&lt;p&gt;&lt;img src="/static-img/m2bykuQ8kc_DLHYPcRMUQYOLhPjs2ZGAU_7tdw4Fda9Gwc4gFVs_mSuWkLg-TFzs.jpg"&gt;&lt;/p&gt;&lt;p&gt;</w:t>
      </w:r>
      <w:r>
        <w:rPr>
          <w:sz w:val="32"/>
          <w:szCs w:val="32"/>
        </w:rPr>
        <w:t>首先，让我们来说说这种办公空间的设计理念。日本文化以其简洁、优雅著称，而这正是内衣柜办公室所体现出的特点。在这样的环境中，每个员工都有自己的私人空间，可以放置个人物品，这不仅保护了隐私，也让每个人都能保持一种整洁和有序的心态，从而更好地投入到工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类型的办公室通常会采用开放式布局，使得团队成员之间能够更容易交流协作。这也符合现代职场对于创新和灵活性的需求。在这里，大家可以自由地走动，与同事们进行即时沟通，从而促进信息流动和项目推进。</w:t>
      </w:r>
      <w:r>
        <w:rPr>
          <w:sz w:val="32"/>
          <w:szCs w:val="32"/>
        </w:rPr>
        <w:t>&lt;/p&gt;&lt;p&gt;&lt;img src="/static-img/o1dLzJeIQ-8_D6eM0gxEZoOLhPjs2ZGAU_7tdw4Fda8DXz10eZPWqhEaWIBLqqI-k-hGoPjW9GRmZoPmPSLHFH1ssiy59-kMHYmO24Yt1SucQQgGqxlP95tV4Dt1i8wAeULplApEgE7XukMgylqThlDp666ex6XXF2RseZAakTNEMIx5SOobfYOlR_SAIXmnfITT-_-QbyWYCBic9bDJIA.jpg"&gt;&lt;/p&gt;&lt;p&gt;</w:t>
      </w:r>
      <w:r>
        <w:rPr>
          <w:sz w:val="32"/>
          <w:szCs w:val="32"/>
        </w:rPr>
        <w:t>再者，为了确保每个人的隐私，同时又不影响工作效率，这些内衣柜被设计得既安全又高效。它们通常配备了锁定系统，而且尺寸合理，不会占用太多空间，即使在狭小的房间里也能找到一席之地。这一点尤为重要，因为它意味着员工可以随时存取他们需要的手提电脑或其他物品，而不会担心丢失或者忘记带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些高端公司内部还可能设立专门的小休息区，这里的装饰往往充满温馨与细节，比如柔软的地毯、舒适的大椅子等，让疲惫的人得到短暂放松，对提高工作状态大有裨益。而这些美好的瞬间，也是通过“内衣柜办公室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日语免费观看”这样的内容，为我们提供了一次次视觉上的享受。</w:t>
      </w:r>
      <w:r>
        <w:rPr>
          <w:sz w:val="32"/>
          <w:szCs w:val="32"/>
        </w:rPr>
        <w:t>&lt;/p&gt;&lt;p&gt;&lt;img src="/static-img/SncKxgLrezledgnBqmTZ8oOLhPjs2ZGAU_7tdw4Fda8DXz10eZPWqhEaWIBLqqI-k-hGoPjW9GRmZoPmPSLHFH1ssiy59-kMHYmO24Yt1SucQQgGqxlP95tV4Dt1i8wAeULplApEgE7XukMgylqThlDp666ex6XXF2RseZAakTNEMIx5SOobfYOlR_SAIXmnfITT-_-QbyWYCBic9bDJIA.jpg"&gt;&lt;/p&gt;&lt;p&gt;</w:t>
      </w:r>
      <w:r>
        <w:rPr>
          <w:sz w:val="32"/>
          <w:szCs w:val="32"/>
        </w:rPr>
        <w:t>最后，不论是在哪个国家，企业家总是希望吸引并留住人才。而提供这样一个独特且功能齐全的工作环境，就是对人才的一种尊重和鼓励。此外，由于现在很多公司都会将自己的文化展示给公众看，因此“内衣柜办公室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日语免费观看”的视频内容已经成为了许多人了解不同企业文化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内衣柜办公室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日语免费观看”不仅是一段简单的视频内容，更是一个深刻反映当代职场变迁与未来趋势的一面镜子。在这个不断变化世界中，我们看到的是一个追求卓越、注重细节以及注重员工福祉的地方。</w:t>
      </w:r>
      <w:r>
        <w:rPr>
          <w:sz w:val="32"/>
          <w:szCs w:val="32"/>
        </w:rPr>
        <w:t>&lt;/p&gt;&lt;p&gt;&lt;img src="/static-img/5skCAyBjI2FfGuTe1fSQI4OLhPjs2ZGAU_7tdw4Fda8DXz10eZPWqhEaWIBLqqI-k-hGoPjW9GRmZoPmPSLHFH1ssiy59-kMHYmO24Yt1SucQQgGqxlP95tV4Dt1i8wAeULplApEgE7XukMgylqThlDp666ex6XXF2RseZAakTNEMIx5SOobfYOlR_SAIXmnfITT-_-QbyWYCBic9bDJIA.jpg"&gt;&lt;/p&gt;&lt;p&gt;&lt;a href = "/doc/958551-</w:t>
      </w:r>
      <w:r>
        <w:rPr>
          <w:sz w:val="32"/>
          <w:szCs w:val="32"/>
        </w:rPr>
        <w:t>日本风情办公室内衣柜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日免费观看精彩篇章</w:t>
      </w:r>
      <w:r>
        <w:rPr>
          <w:sz w:val="32"/>
          <w:szCs w:val="32"/>
        </w:rPr>
        <w:t>.doc" rel="alternate" download="958551-</w:t>
      </w:r>
      <w:r>
        <w:rPr>
          <w:sz w:val="32"/>
          <w:szCs w:val="32"/>
        </w:rPr>
        <w:t>日本风情办公室内衣柜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日免费观看精彩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