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惟姝林尔峥我的森林里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遇见了沈惟姝林尔峥这个名字。它仿佛是一片遥远的森林，藏着一处只有少数知己才能触及的秘密花园。在这片古老而神秘的地方，每一棵树都有自己的故事，每一朵花都蕴含着深邃的情感。</w:t>
      </w:r>
      <w:r>
        <w:rPr>
          <w:sz w:val="32"/>
          <w:szCs w:val="32"/>
        </w:rPr>
        <w:t>&lt;/p&gt;&lt;p&gt;&lt;img src="/static-img/rnXLER9gTy-5Z8NDJ-Hsoxa8V0CO5XCdAM84Dyb0BGeYF_GR2LoBFVSl-UeT0pa5.jpg"&gt;&lt;/p&gt;&lt;p&gt;</w:t>
      </w:r>
      <w:r>
        <w:rPr>
          <w:sz w:val="32"/>
          <w:szCs w:val="32"/>
        </w:rPr>
        <w:t>每当我心情低落或者需要一些灵感时，我就会轻轻地念出这个名字，让自己被这份宁静和自然包围。我想象中，那里应该是这样一个地方：阳光透过茂密的树冠洒下斑驳陆离的光影，空气中弥漫着泥土与花香混合的芬芳；溪流潺潺不息，与鸟鸣声交织成一种最纯净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惟姝林尔峥，这个名字，就像是一位守护者，用她的存在保护着那片土地上的每一个生命。她可能是一个传奇人物，也可能只是一个普通人的化名，但无论如何，她都是那个秘密花园里的女主人。</w:t>
      </w:r>
      <w:r>
        <w:rPr>
          <w:sz w:val="32"/>
          <w:szCs w:val="32"/>
        </w:rPr>
        <w:t>&lt;/p&gt;&lt;p&gt;&lt;img src="/static-img/D9640HLFm0MocTHgGsHKOxa8V0CO5XCdAM84Dyb0BGeaFMuyNcimUCRZaWJ5IH9xF423FKYabt9fe8rLW7h91n2NlFOwOLzKnPoobfvcomCKQqdsytXcjQ3MVdNN3-aPwoKuXhbYQ2IEbh41ZcVfm3DDKZW3ISgA5OGfcewjSlo.jpg"&gt;&lt;/p&gt;&lt;p&gt;</w:t>
      </w:r>
      <w:r>
        <w:rPr>
          <w:sz w:val="32"/>
          <w:szCs w:val="32"/>
        </w:rPr>
        <w:t>有一次，我决定亲自去探访这个传说中的地方。我穿越了山丘和小路，最终来到了一个隐蔽的小村庄。村民们对我的到来表现得有些惊讶，却也热情地向我描述起了那个神奇的地方：“从这里走直线，就是你的天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按照指引，一路上看到了各种各样的植物，他们似乎在等待我的到来。而当我真正踏入森林的时候，那种熟悉而又陌生的感觉油然而生。阳光稀疏，只能看到前方的一段道路，而后面则是浓厚的绿意盈盈。在这样的景致下，我终于找到了那座由沈惟姝命名的小屋，它就像是被时间抛弃了一样，无人问津。</w:t>
      </w:r>
      <w:r>
        <w:rPr>
          <w:sz w:val="32"/>
          <w:szCs w:val="32"/>
        </w:rPr>
        <w:t>&lt;/p&gt;&lt;p&gt;&lt;img src="/static-img/hL0uTGy0_vrFP3netwailha8V0CO5XCdAM84Dyb0BGeaFMuyNcimUCRZaWJ5IH9xF423FKYabt9fe8rLW7h91n2NlFOwOLzKnPoobfvcomCKQqdsytXcjQ3MVdNN3-aPwoKuXhbYQ2IEbh41ZcVfm3DDKZW3ISgA5OGfcewjSlo.jpg"&gt;&lt;/p&gt;&lt;p&gt;</w:t>
      </w:r>
      <w:r>
        <w:rPr>
          <w:sz w:val="32"/>
          <w:szCs w:val="32"/>
        </w:rPr>
        <w:t>小屋周围，有一块开满野菊的小草坪，那些黄色的野菊在微风中摇曳，仿佛是在欢迎我的到来。随后，我发现了一条蜿蜒曲折的小径，它通往更深层次的地带。我跟随着小径，逐渐进入了一片更为茂盛、更为宁静的地方，那里藏有更多未知之谜，也许还有更多关于沈惟姝的事情等待揭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我明白了“沈惟姝林尔峥”不仅仅是一个名字，更是对自然美好与个人内心世界的一种赞颂。这片森林，不仅是我寻找灵感和平静之所，也是我心灵深处的一个缩影。在那里，没有喧嚣，没有外界干扰，只有自然与内心相互呼应的声音——正如诗人所言：“世间百物生辉煌，但唯独沉默最动人。”</w:t>
      </w:r>
      <w:r>
        <w:rPr>
          <w:sz w:val="32"/>
          <w:szCs w:val="32"/>
        </w:rPr>
        <w:t>&lt;/p&gt;&lt;p&gt;&lt;img src="/static-img/OTjBKrybG6OmNG_z54-GCBa8V0CO5XCdAM84Dyb0BGeaFMuyNcimUCRZaWJ5IH9xF423FKYabt9fe8rLW7h91n2NlFOwOLzKnPoobfvcomCKQqdsytXcjQ3MVdNN3-aPwoKuXhbYQ2IEbh41ZcVfm3DDKZW3ISgA5OGfcewjSlo.jpg"&gt;&lt;/p&gt;&lt;p&gt;&lt;a href = "/doc/958565-</w:t>
      </w:r>
      <w:r>
        <w:rPr>
          <w:sz w:val="32"/>
          <w:szCs w:val="32"/>
        </w:rPr>
        <w:t>沈惟姝林尔峥我的森林里的秘密花园</w:t>
      </w:r>
      <w:r>
        <w:rPr>
          <w:sz w:val="32"/>
          <w:szCs w:val="32"/>
        </w:rPr>
        <w:t>.doc" rel="alternate" download="958565-</w:t>
      </w:r>
      <w:r>
        <w:rPr>
          <w:sz w:val="32"/>
          <w:szCs w:val="32"/>
        </w:rPr>
        <w:t>沈惟姝林尔峥我的森林里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