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的夏日冒险热情洋溢的夏季旅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骄阳似火的日子里保持夏日冒险的热情？</w:t>
      </w:r>
      <w:r>
        <w:rPr>
          <w:sz w:val="32"/>
          <w:szCs w:val="32"/>
        </w:rPr>
        <w:t>&lt;/p&gt;&lt;p&gt;&lt;img src="/static-img/noKvyEFBM4oFOQhb5X0o_-QL64jLMQSMNIkKZ6psJTrK03W1l0535-jTETvpE0yI.jpeg"&gt;&lt;/p&gt;&lt;p&gt;</w:t>
      </w:r>
      <w:r>
        <w:rPr>
          <w:sz w:val="32"/>
          <w:szCs w:val="32"/>
        </w:rPr>
        <w:t>怎么开始你的夏日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骄阳似火”，很多人会联想到炎热和无聊。但是，如果你有一个明确的目标，那么这份热情也许能成为推动你前进的动力。首先，你需要设定一系列短期和长期目标，这样每天都能有一些小成就可以让你感到满足。比如，每周去一次新的地方探索，或者尝试一种新的运动。</w:t>
      </w:r>
      <w:r>
        <w:rPr>
          <w:sz w:val="32"/>
          <w:szCs w:val="32"/>
        </w:rPr>
        <w:t>&lt;/p&gt;&lt;p&gt;&lt;img src="/static-img/yJnZXoM64-CuzeOlcK95p-QL64jLMQSMNIkKZ6psJTpomdqktOZCVwz-Sj47rXUi0WwkAfFar02TKg_e8VXlFJJjr4rWlxxHKOm_GVnPOXeDTlx2gMgZkIHMFOm4TnE87EqBj7NNE3FKnEd3xVcUJmeXshDkENoqV6NiNNJhu6Y.jpeg"&gt;&lt;/p&gt;&lt;p&gt;</w:t>
      </w:r>
      <w:r>
        <w:rPr>
          <w:sz w:val="32"/>
          <w:szCs w:val="32"/>
        </w:rPr>
        <w:t>如何在高温下保持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高温而疲惫，我们需要采取一些预防措施。在早上出发之前，可以喝点水或吃一些水果来补充体液。一旦外出，就要经常找个阴凉的地方休息，穿着轻薄透气的衣物，也许还可以带上一把遮阳伞或者太阳镜。当然了，不要忘记每次活动后再喝水，以便身体得到及时补充。</w:t>
      </w:r>
      <w:r>
        <w:rPr>
          <w:sz w:val="32"/>
          <w:szCs w:val="32"/>
        </w:rPr>
        <w:t>&lt;/p&gt;&lt;p&gt;&lt;img src="/static-img/Nb_7PoKm0jk4wMMupWuSIuQL64jLMQSMNIkKZ6psJTpomdqktOZCVwz-Sj47rXUi0WwkAfFar02TKg_e8VXlFJJjr4rWlxxHKOm_GVnPOXeDTlx2gMgZkIHMFOm4TnE87EqBj7NNE3FKnEd3xVcUJmeXshDkENoqV6NiNNJhu6Y.png"&gt;&lt;/p&gt;&lt;p&gt;</w:t>
      </w:r>
      <w:r>
        <w:rPr>
          <w:sz w:val="32"/>
          <w:szCs w:val="32"/>
        </w:rPr>
        <w:t>怎么应对炎热下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骄阳似火，我们常常会感到焦虑甚至沮丧。这时候，要学会放松自己，给自己一点时间去适应环境。你可以尝试冥想、深呼吸或者简单地坐在公园里观察四周的小事，比如花朵如何努力开 </w:t>
      </w:r>
      <w:r>
        <w:rPr>
          <w:sz w:val="32"/>
          <w:szCs w:val="32"/>
        </w:rPr>
        <w:t>blooms</w:t>
      </w:r>
      <w:r>
        <w:rPr>
          <w:sz w:val="32"/>
          <w:szCs w:val="32"/>
        </w:rPr>
        <w:t>，即使是在酷暑中也显得那么美丽。</w:t>
      </w:r>
      <w:r>
        <w:rPr>
          <w:sz w:val="32"/>
          <w:szCs w:val="32"/>
        </w:rPr>
        <w:t>&lt;/p&gt;&lt;p&gt;&lt;img src="/static-img/Ksw600Mrq5uAhdcSIu6CZeQL64jLMQSMNIkKZ6psJTpomdqktOZCVwz-Sj47rXUi0WwkAfFar02TKg_e8VXlFJJjr4rWlxxHKOm_GVnPOXeDTlx2gMgZkIHMFOm4TnE87EqBj7NNE3FKnEd3xVcUJmeXshDkENoqV6NiNNJhu6Y.jpeg"&gt;&lt;/p&gt;&lt;p&gt;</w:t>
      </w:r>
      <w:r>
        <w:rPr>
          <w:sz w:val="32"/>
          <w:szCs w:val="32"/>
        </w:rPr>
        <w:t>如何与他人分享你的冒险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与朋友或家人一起参与将是一个很好的选择。你可以邀请他们加入你的探索之旅，或是向他们讲述你所经历的一切。这不仅能够增添乐趣，还能够激励彼此继续坚持下去。当夜幕降临，你们围坐在一起分享那天发生的事，将是一种非常愉快的人生体验。</w:t>
      </w:r>
      <w:r>
        <w:rPr>
          <w:sz w:val="32"/>
          <w:szCs w:val="32"/>
        </w:rPr>
        <w:t>&lt;/p&gt;&lt;p&gt;&lt;img src="/static-img/jt_3U0Bw6qEEfMxm7XfRQOQL64jLMQSMNIkKZ6psJTpomdqktOZCVwz-Sj47rXUi0WwkAfFar02TKg_e8VXlFJJjr4rWlxxHKOm_GVnPOXeDTlx2gMgZkIHMFOm4TnE87EqBj7NNE3FKnEd3xVcUJmeXshDkENoqV6NiNNJhu6Y.jpeg"&gt;&lt;/p&gt;&lt;p&gt;</w:t>
      </w:r>
      <w:r>
        <w:rPr>
          <w:sz w:val="32"/>
          <w:szCs w:val="32"/>
        </w:rPr>
        <w:t>如何记录并回顾你的夏日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美好瞬间永远留存下来，可以用相机捕捉那些精彩瞬间，或是写下心中的感受。这样的记录不仅能够帮助我们回味曾经的快乐，还能激励未来的自我挑战。而且，每年的某个时候，当看到这些照片或读过那些文字时，都能重新感受到当年那种勇敢和兴奋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终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我们往往会反思整个夏季究竟意味着什么。我认为，最重要的是，不管遇到了多大的困难，都要坚持自己的梦想，并且享受过程中的每一个细节。如果我们真的做到了这一点，那么即使是在骄阳似火的时候，也绝不会觉得生活乏味无聊，因为我们的内心总有那个光芒照亮前行之路。</w:t>
      </w:r>
      <w:r>
        <w:rPr>
          <w:sz w:val="32"/>
          <w:szCs w:val="32"/>
        </w:rPr>
        <w:t>&lt;/p&gt;&lt;p&gt;&lt;a href = "/doc/958575-</w:t>
      </w:r>
      <w:r>
        <w:rPr>
          <w:sz w:val="32"/>
          <w:szCs w:val="32"/>
        </w:rPr>
        <w:t>骄阳似火的夏日冒险热情洋溢的夏季旅行体验</w:t>
      </w:r>
      <w:r>
        <w:rPr>
          <w:sz w:val="32"/>
          <w:szCs w:val="32"/>
        </w:rPr>
        <w:t>.doc" rel="alternate" download="958575-</w:t>
      </w:r>
      <w:r>
        <w:rPr>
          <w:sz w:val="32"/>
          <w:szCs w:val="32"/>
        </w:rPr>
        <w:t>骄阳似火的夏日冒险热情洋溢的夏季旅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