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解锁神秘遗迹的古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？</w:t>
      </w:r>
      <w:r>
        <w:rPr>
          <w:sz w:val="32"/>
          <w:szCs w:val="32"/>
        </w:rPr>
        <w:t>&lt;/p&gt;&lt;p&gt;&lt;img src="/static-img/ntJNTsLC2O7N1dw3Z9rrZVmhxDhiXN3M-ormYvTk6kESxEQneQ6l8YrF3GpelACQ.jpg"&gt;&lt;/p&gt;&lt;p&gt;</w:t>
      </w:r>
      <w:r>
        <w:rPr>
          <w:sz w:val="32"/>
          <w:szCs w:val="32"/>
        </w:rPr>
        <w:t>远离尘世喧嚣的都市，深入茂密的丛林中，一片未被探索过的土地悄然展开。这里是传说中的第七颗头骨所在地，一个据说能够带来无尽智慧和力量的地方。为了找到这个神秘地点，我们需要依靠古老的地图和当地居民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第七颗头骨？</w:t>
      </w:r>
      <w:r>
        <w:rPr>
          <w:sz w:val="32"/>
          <w:szCs w:val="32"/>
        </w:rPr>
        <w:t>&lt;/p&gt;&lt;p&gt;&lt;img src="/static-img/GvhAIu-4k1UbUZfEcinHDVmhxDhiXN3M-ormYvTk6kF57-bhceSBxIKOFginDK-t1TkXiHhJU33F0B83Qp7uxAoyVIpmQQIgPdXxKsV_7plUGjWIEbKXQ4-NQ0gpDOBmJLGiYC9Xesw4u8-gL5jyC3jY5EDxqNOyn0VDXMs3xcy1yQlqUiZj3EXabVW7ZUMSPSwfYGBjfmLluQVVl1IrPg.jpg"&gt;&lt;/p&gt;&lt;p&gt;</w:t>
      </w:r>
      <w:r>
        <w:rPr>
          <w:sz w:val="32"/>
          <w:szCs w:val="32"/>
        </w:rPr>
        <w:t xml:space="preserve">关于第七颗头骨，有着许多不同的传说。一种流行的观点认为，这是一个能让持有者拥有超凡能力的人类 </w:t>
      </w:r>
      <w:r>
        <w:rPr>
          <w:sz w:val="32"/>
          <w:szCs w:val="32"/>
        </w:rPr>
        <w:t>skulls</w:t>
      </w:r>
      <w:r>
        <w:rPr>
          <w:sz w:val="32"/>
          <w:szCs w:val="32"/>
        </w:rPr>
        <w:t xml:space="preserve">，它们不仅仅是普通人的 </w:t>
      </w:r>
      <w:r>
        <w:rPr>
          <w:sz w:val="32"/>
          <w:szCs w:val="32"/>
        </w:rPr>
        <w:t>skull</w:t>
      </w:r>
      <w:r>
        <w:rPr>
          <w:sz w:val="32"/>
          <w:szCs w:val="32"/>
        </w:rPr>
        <w:t>，而是一些具有特殊力量的人物或精灵留下的遗产。而另一种观点则将其视为一块宝藏地图上的一个重要指标，只要找到它，就能揭开隐藏在这片大地之下的历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&lt;img src="/static-img/0mJFWVAsTbv7lomxVMT8v1mhxDhiXN3M-ormYvTk6kF57-bhceSBxIKOFginDK-t1TkXiHhJU33F0B83Qp7uxAoyVIpmQQIgPdXxKsV_7plUGjWIEbKXQ4-NQ0gpDOBmJLGiYC9Xesw4u8-gL5jyC3jY5EDxqNOyn0VDXMs3xcy1yQlqUiZj3EXabVW7ZUMSPSwfYGBjfmLluQVVl1IrPg.jpg"&gt;&lt;/p&gt;&lt;p&gt;</w:t>
      </w:r>
      <w:r>
        <w:rPr>
          <w:sz w:val="32"/>
          <w:szCs w:val="32"/>
        </w:rPr>
        <w:t>进入丛林之前，我们必须做好充分准备。这意味着携带足够的食物、水以及医疗用品，因为我们可能会在这次探险中遇到各种挑战。此外，穿戴适合攀岩和徒步旅行的地面装备，以及携带通讯工具以保持与外界联系也是必不可少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经艰难而抵达目的地</w:t>
      </w:r>
      <w:r>
        <w:rPr>
          <w:sz w:val="32"/>
          <w:szCs w:val="32"/>
        </w:rPr>
        <w:t>&lt;/p&gt;&lt;p&gt;&lt;img src="/static-img/zbddiIfqqsg3jcsV0bQBuVmhxDhiXN3M-ormYvTk6kF57-bhceSBxIKOFginDK-t1TkXiHhJU33F0B83Qp7uxAoyVIpmQQIgPdXxKsV_7plUGjWIEbKXQ4-NQ0gpDOBmJLGiYC9Xesw4u8-gL5jyC3jY5EDxqNOyn0VDXMs3xcy1yQlqUiZj3EXabVW7ZUMSPSwfYGBjfmLluQVVl1IrPg.png"&gt;&lt;/p&gt;&lt;p&gt;</w:t>
      </w:r>
      <w:r>
        <w:rPr>
          <w:sz w:val="32"/>
          <w:szCs w:val="32"/>
        </w:rPr>
        <w:t xml:space="preserve">经过几天漫长而辛苦的跋涉，我们终于看到了前方一座古老的大门，那正是传说中的入口。门上刻满了奇异符号，看起来像是某种语言，但我们并没有办法解读其中含义。我们的任务是在这扇门后面发现那著名的一颗 </w:t>
      </w:r>
      <w:r>
        <w:rPr>
          <w:sz w:val="32"/>
          <w:szCs w:val="32"/>
        </w:rPr>
        <w:t>skul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遗迹与发现</w:t>
      </w:r>
      <w:r>
        <w:rPr>
          <w:sz w:val="32"/>
          <w:szCs w:val="32"/>
        </w:rPr>
        <w:t>&lt;/p&gt;&lt;p&gt;&lt;img src="/static-img/dk3hsZrvdfVmxb-b7ajH5lmhxDhiXN3M-ormYvTk6kF57-bhceSBxIKOFginDK-t1TkXiHhJU33F0B83Qp7uxAoyVIpmQQIgPdXxKsV_7plUGjWIEbKXQ4-NQ0gpDOBmJLGiYC9Xesw4u8-gL5jyC3jY5EDxqNOyn0VDXMs3xcy1yQlqUiZj3EXabVW7ZUMSPSwfYGBjfmLluQVVl1IrPg.jpg"&gt;&lt;/p&gt;&lt;p&gt;</w:t>
      </w:r>
      <w:r>
        <w:rPr>
          <w:sz w:val="32"/>
          <w:szCs w:val="32"/>
        </w:rPr>
        <w:t>打开大门后，我们走进了一座空旷而阴暗的大厅。大厅中央放置着一个高大的石像，上面的眼珠子闪烁着幽蓝色的光芒。在四周墙壁上挂着各式各样的考古文物，从陶器到金银首饰，再到一些看似随意摆放却又充满玄机的小玩意儿，每一样都透露出一丝对于过去文化的一个小小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与思考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石像下方的一处隐蔽角落里，我终于找到了那个令人遐想的话题——那第一只 </w:t>
      </w:r>
      <w:r>
        <w:rPr>
          <w:sz w:val="32"/>
          <w:szCs w:val="32"/>
        </w:rPr>
        <w:t>skull</w:t>
      </w:r>
      <w:r>
        <w:rPr>
          <w:sz w:val="32"/>
          <w:szCs w:val="32"/>
        </w:rPr>
        <w:t>。但我突然意识到，无论多么伟大的发现在科学领域，最终还是要回到现实世界去应用。而这些位于深山里的文物，他们是否也应该成为现代社会的一部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城市时，我不再只是个单纯冒险者的角色。我成了一个对人类历史有更深理解的人，对于那些被埋藏在地下久远的地方感到敬畏，同时也更加渴望去了解更多关于这个世界上所有事情背后的故事。这段旅程虽然结束了，但我的内心已经开始规划下一次探险——去解锁更多地球上的谜团。</w:t>
      </w:r>
      <w:r>
        <w:rPr>
          <w:sz w:val="32"/>
          <w:szCs w:val="32"/>
        </w:rPr>
        <w:t>&lt;/p&gt;&lt;p&gt;&lt;a href = "/doc/958596-</w:t>
      </w:r>
      <w:r>
        <w:rPr>
          <w:sz w:val="32"/>
          <w:szCs w:val="32"/>
        </w:rPr>
        <w:t>第七颗头骨解锁神秘遗迹的古老秘密</w:t>
      </w:r>
      <w:r>
        <w:rPr>
          <w:sz w:val="32"/>
          <w:szCs w:val="32"/>
        </w:rPr>
        <w:t>.doc" rel="alternate" download="958596-</w:t>
      </w:r>
      <w:r>
        <w:rPr>
          <w:sz w:val="32"/>
          <w:szCs w:val="32"/>
        </w:rPr>
        <w:t>第七颗头骨解锁神秘遗迹的古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