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与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与主题探索</w:t>
      </w:r>
      <w:r>
        <w:rPr>
          <w:sz w:val="32"/>
          <w:szCs w:val="32"/>
        </w:rPr>
        <w:t>&lt;/p&gt;&lt;p&gt;&lt;img src="/static-img/r-jdK77dR3nFhPTydr5Uick0_8KJQvmPHU_tRuier-Uu6CAOgMDug2_AKN-jmI_A.jpg"&gt;&lt;/p&gt;&lt;p&gt;</w:t>
      </w:r>
      <w:r>
        <w:rPr>
          <w:sz w:val="32"/>
          <w:szCs w:val="32"/>
        </w:rPr>
        <w:t>无线码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作为一种新的编码技术，它在信息时代的背景下诞生，并随着技术的飞速发展而不断完善。它以其高效、安全的特点，在全球范围内得到了广泛应用。</w:t>
      </w:r>
      <w:r>
        <w:rPr>
          <w:sz w:val="32"/>
          <w:szCs w:val="32"/>
        </w:rPr>
        <w:t>&lt;/p&gt;&lt;p&gt;&lt;img src="/static-img/LA2-PV-q-Lv27oOEoxZ1I8k0_8KJQvmPHU_tRuier-XoeQkidTpdopb1Nv8-B8J4wxVvf3wcQcFpMeldCCGeX92xLqWNFdVPTdyiYdU49MatIS0xoaKBPK1JUsaly1r1AH-2UXSJksTOWLjyx4hnzOwQw3dZPESVZcQVTKmCMOSixLMoyWqfqXIpNZOSeyoDgZfXJFWzvaGhl1WDX3OCiA.jpg"&gt;&lt;/p&gt;&lt;p&gt;</w:t>
      </w:r>
      <w:r>
        <w:rPr>
          <w:sz w:val="32"/>
          <w:szCs w:val="32"/>
        </w:rPr>
        <w:t>无线码在文本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本创作中，亚洲无线码提供了一种全新的表达方式。通过对字符和符号的重新编排，艺术家们能够创造出独一无二的视觉效果，从而丰富了文字故事的情感表达和叙事手法。</w:t>
      </w:r>
      <w:r>
        <w:rPr>
          <w:sz w:val="32"/>
          <w:szCs w:val="32"/>
        </w:rPr>
        <w:t>&lt;/p&gt;&lt;p&gt;&lt;img src="/static-img/aKKQWJEPxl0yqwwLXS9mxck0_8KJQvmPHU_tRuier-XoeQkidTpdopb1Nv8-B8J4wxVvf3wcQcFpMeldCCGeX92xLqWNFdVPTdyiYdU49MatIS0xoaKBPK1JUsaly1r1AH-2UXSJksTOWLjyx4hnzOwQw3dZPESVZcQVTKmCMOSixLMoyWqfqXIpNZOSeyoDgZfXJFWzvaGhl1WDX3OCiA.jpg"&gt;&lt;/p&gt;&lt;p&gt;</w:t>
      </w:r>
      <w:r>
        <w:rPr>
          <w:sz w:val="32"/>
          <w:szCs w:val="32"/>
        </w:rPr>
        <w:t>文学作品中的无线码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无线码被用于构建独特的语言风格和叙事结构。作者们利用这种技术巧妙地将传统文化元素融入现代文学作品之中，使得古今东西文化交流更加紧密。</w:t>
      </w:r>
      <w:r>
        <w:rPr>
          <w:sz w:val="32"/>
          <w:szCs w:val="32"/>
        </w:rPr>
        <w:t>&lt;/p&gt;&lt;p&gt;&lt;img src="/static-img/H0GlkkE4xgKTWE-Ekz55w8k0_8KJQvmPHU_tRuier-XoeQkidTpdopb1Nv8-B8J4wxVvf3wcQcFpMeldCCGeX92xLqWNFdVPTdyiYdU49MatIS0xoaKBPK1JUsaly1r1AH-2UXSJksTOWLjyx4hnzOwQw3dZPESVZcQVTKmCMOSixLMoyWqfqXIpNZOSeyoDgZfXJFWzvaGhl1WDX3OCiA.jpg"&gt;&lt;/p&gt;&lt;p&gt;</w:t>
      </w:r>
      <w:r>
        <w:rPr>
          <w:sz w:val="32"/>
          <w:szCs w:val="32"/>
        </w:rPr>
        <w:t>影响力与接受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亚洲无线码带来了前所未有的审美体验，但它也面临着一些挑战。如何平衡创新性与传统审美，以及如何让读者接受这种新颖但陌生的表现形式，都成为了研究者们关注的问题。</w:t>
      </w:r>
      <w:r>
        <w:rPr>
          <w:sz w:val="32"/>
          <w:szCs w:val="32"/>
        </w:rPr>
        <w:t>&lt;/p&gt;&lt;p&gt;&lt;img src="/static-img/oMA3baydCr7RdwMX46SECMk0_8KJQvmPHU_tRuier-XoeQkidTpdopb1Nv8-B8J4wxVvf3wcQcFpMeldCCGeX92xLqWNFdVPTdyiYdU49MatIS0xoaKBPK1JUsaly1r1AH-2UXSJksTOWLjyx4hnzOwQw3dZPESVZcQVTKmCMOSixLMoyWqfqXIpNZOSeyoDgZfXJFWzvaGhl1WDX3OCiA.jpg"&gt;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数字媒体还是纸质出版，无线代码都将成为不可或缺的一部分。在教育领域，它有助于提升学生对文字内容理解能力；在商业领域，则能为品牌营销带来新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娱乐性质外，亚洲无线码还具有深远社会价值。例如，在教育方面，它可以帮助学习障碍儿童更好地理解复杂概念；在艺术界，它则促进了跨文化交流，为人类精神生活增添了多彩斑斓的色彩。</w:t>
      </w:r>
      <w:r>
        <w:rPr>
          <w:sz w:val="32"/>
          <w:szCs w:val="32"/>
        </w:rPr>
        <w:t>&lt;/p&gt;&lt;p&gt;&lt;a href = "/doc/958598-</w:t>
      </w:r>
      <w:r>
        <w:rPr>
          <w:sz w:val="32"/>
          <w:szCs w:val="32"/>
        </w:rPr>
        <w:t>亚洲无线码文本创作与主题探索</w:t>
      </w:r>
      <w:r>
        <w:rPr>
          <w:sz w:val="32"/>
          <w:szCs w:val="32"/>
        </w:rPr>
        <w:t>.doc" rel="alternate" download="958598-</w:t>
      </w:r>
      <w:r>
        <w:rPr>
          <w:sz w:val="32"/>
          <w:szCs w:val="32"/>
        </w:rPr>
        <w:t>亚洲无线码文本创作与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