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静好红柿的故事与我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小村庄里，有一片被人称为“红柿园”的地方。这里，岁岁年年柿子红，成熟得仿佛时间都忘记了它的流逝。</w:t>
      </w:r>
      <w:r>
        <w:rPr>
          <w:sz w:val="32"/>
          <w:szCs w:val="32"/>
        </w:rPr>
        <w:t>&lt;/p&gt;&lt;p&gt;&lt;img src="/static-img/_hMtZnqxHs9VqDMPIhtgOit-7vEkpyZ85gDuX0Ro3gMqKGGVbtED7q5Lz-ykLVLJ.jpg"&gt;&lt;/p&gt;&lt;p&gt;</w:t>
      </w:r>
      <w:r>
        <w:rPr>
          <w:sz w:val="32"/>
          <w:szCs w:val="32"/>
        </w:rPr>
        <w:t>首先，这里的土壤肥沃，是由几代人的辛勤耕作和自然恩赐所形成的。每当春季到来，每个家庭都会带着希望和梦想前往这片土地上播种。在这里，他们会讲述往昔关于红柿的传说，它们如何滋养了孩子们的心灵，以及它们将来如何变成他们家的珍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村民们对于种植技术有着深厚的了解。他们知道何时施肥、哪些方法可以保护植物免受病虫害，还有精准地掌握水分供应，这一切都是为了确保那粒粒小菜能够在夏日中保持旺盛生长，最终结出丰硕而美味的大果实。</w:t>
      </w:r>
      <w:r>
        <w:rPr>
          <w:sz w:val="32"/>
          <w:szCs w:val="32"/>
        </w:rPr>
        <w:t>&lt;/p&gt;&lt;p&gt;&lt;img src="/static-img/Znjsu8fQa5Ppg96ypayqtCt-7vEkpyZ85gDuX0Ro3gPST9iCPuRXdARO2EUOEVXfNY3siFEUhtLk8BH1ej2L36n4HKWCdmx3qW3Fe-FucRx8AxH8Otga2oNxj1341r94IuD8_AAZ4FyQvOr15vrIKgVtMqejVPMxIN5X2c4Zva0.jpg"&gt;&lt;/p&gt;&lt;p&gt;</w:t>
      </w:r>
      <w:r>
        <w:rPr>
          <w:sz w:val="32"/>
          <w:szCs w:val="32"/>
        </w:rPr>
        <w:t>再者，这里的生活节奏是以农忙农闲作为基调。一年的大部分时间里，人们几乎全天候地在田间劳动，无论是早晨露珠晶莹或傍晚夕阳余晖，都能见到他们挥洒汗水、微笑前行。而到了秋天，当满园子的红柿挂上了枝头，那份满足和自豪感便油然而生，让人们感到生活之美无限延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个村庄，每个家庭都有一套自己独特的手工艺品。这包括从收获后的干燥工作，再到制作各种风味不同的酱料及罐装产品，不仅让这些本地食品更易于保存，也使得乡间风情更加浓郁。每当客人走访，他们总会带回一些新鲜出炉的小礼物，以证明这座小镇不仅拥有美味，还拥有温馨的人文关怀。</w:t>
      </w:r>
      <w:r>
        <w:rPr>
          <w:sz w:val="32"/>
          <w:szCs w:val="32"/>
        </w:rPr>
        <w:t>&lt;/p&gt;&lt;p&gt;&lt;img src="/static-img/6ZXWXrl8eiYRaocYzKVYcSt-7vEkpyZ85gDuX0Ro3gPST9iCPuRXdARO2EUOEVXfNY3siFEUhtLk8BH1ej2L36n4HKWCdmx3qW3Fe-FucRx8AxH8Otga2oNxj1341r94IuD8_AAZ4FyQvOr15vrIKgVtMqejVPMxIN5X2c4Zva0.jpg"&gt;&lt;/p&gt;&lt;p&gt;</w:t>
      </w:r>
      <w:r>
        <w:rPr>
          <w:sz w:val="32"/>
          <w:szCs w:val="32"/>
        </w:rPr>
        <w:t>此外，对于那些渴望学习更多关于农业知识的人来说，“红柿园”也是一个理想的地方进行实践学习。在那里，他们可以亲手参与种植过程，从理论转向实践，并且通过实际操作学会了许多宝贵技能，为未来的职业生涯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岁岁年年柿子红”也是一段历史的一部分。在过去，这里的老树常常被看做是家谱上的记录，它们见证了一代又一代人的起伏变化。而今，当新一代接过这一传统，将旧有的智慧与现代技术相结合，用心去守护并发展这一文化遗产，我们相信未来必将更加灿烂多彩，因为“岁岁年年的故事”，正如那熟透了皮但仍然甜蜜如初的佳肴，一直在我们的口中诉说着永恒的情谊。</w:t>
      </w:r>
      <w:r>
        <w:rPr>
          <w:sz w:val="32"/>
          <w:szCs w:val="32"/>
        </w:rPr>
        <w:t>&lt;/p&gt;&lt;p&gt;&lt;img src="/static-img/cEple7JbvfgkynwAEuv-YCt-7vEkpyZ85gDuX0Ro3gPST9iCPuRXdARO2EUOEVXfNY3siFEUhtLk8BH1ej2L36n4HKWCdmx3qW3Fe-FucRx8AxH8Otga2oNxj1341r94IuD8_AAZ4FyQvOr15vrIKgVtMqejVPMxIN5X2c4Zva0.png"&gt;&lt;/p&gt;&lt;p&gt;&lt;a href = "/doc/958637-</w:t>
      </w:r>
      <w:r>
        <w:rPr>
          <w:sz w:val="32"/>
          <w:szCs w:val="32"/>
        </w:rPr>
        <w:t>岁月静好红柿的故事与我们</w:t>
      </w:r>
      <w:r>
        <w:rPr>
          <w:sz w:val="32"/>
          <w:szCs w:val="32"/>
        </w:rPr>
        <w:t>.doc" rel="alternate" download="958637-</w:t>
      </w:r>
      <w:r>
        <w:rPr>
          <w:sz w:val="32"/>
          <w:szCs w:val="32"/>
        </w:rPr>
        <w:t>岁月静好红柿的故事与我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