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尴尬孪生兄弟系列中的第三人格与尴尬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孪生兄弟</w:t>
      </w:r>
      <w:r>
        <w:rPr>
          <w:sz w:val="32"/>
          <w:szCs w:val="32"/>
        </w:rPr>
        <w:t>3ph</w:t>
      </w:r>
      <w:r>
        <w:rPr>
          <w:sz w:val="32"/>
          <w:szCs w:val="32"/>
        </w:rPr>
        <w:t>尴尬：解析其背后的心理学</w:t>
      </w:r>
      <w:r>
        <w:rPr>
          <w:sz w:val="32"/>
          <w:szCs w:val="32"/>
        </w:rPr>
        <w:t>&lt;/p&gt;&lt;p&gt;&lt;img src="/static-img/2AnpOpeyjB0NOWYmhYsyLeMdpnyJUmxMblLHIOVBAnsVObSY5lPdpR_MFWylw6k5.jpg"&gt;&lt;/p&gt;&lt;p&gt;</w:t>
      </w:r>
      <w:r>
        <w:rPr>
          <w:sz w:val="32"/>
          <w:szCs w:val="32"/>
        </w:rPr>
        <w:t>是什么让孪生兄弟的第三人格如此令人尴尬？</w:t>
      </w:r>
      <w:r>
        <w:rPr>
          <w:sz w:val="32"/>
          <w:szCs w:val="32"/>
        </w:rPr>
        <w:t>&lt;/p&gt;&lt;p&gt;</w:t>
      </w:r>
      <w:r>
        <w:rPr>
          <w:sz w:val="32"/>
          <w:szCs w:val="32"/>
        </w:rPr>
        <w:t>在《孪生兄弟》系列中，第三人格被塑造为一个充满神秘和吸引力的存在，但它的出现也带来了许多难以预料的情感波动。这种情绪上的不稳定性往往导致角色之间的紧张关系，而这一切都是因为对第三人格本质的误解所致。</w:t>
      </w:r>
      <w:r>
        <w:rPr>
          <w:sz w:val="32"/>
          <w:szCs w:val="32"/>
        </w:rPr>
        <w:t>&lt;/p&gt;&lt;p&gt;&lt;img src="/static-img/cpKwxpnRTamjZS9mIv1GxuMdpnyJUmxMblLHIOVBAnt8uxkXpfdym0d9jI6Mc0Off5ZxjPXxRi5us0Nt28H27ldfB4ArFJuLyC4GhYCdOic7JYlWQxSfo1eiCJLQBZBipF1_erMlazVdqnTRXP-CfA8Y3Z3zuY6ig89t2AjNDXfrJr0cWK_5z1MFSxAD0x2l.jpg"&gt;&lt;/p&gt;&lt;p&gt;</w:t>
      </w:r>
      <w:r>
        <w:rPr>
          <w:sz w:val="32"/>
          <w:szCs w:val="32"/>
        </w:rPr>
        <w:t>第三人格是如何形成的？</w:t>
      </w:r>
      <w:r>
        <w:rPr>
          <w:sz w:val="32"/>
          <w:szCs w:val="32"/>
        </w:rPr>
        <w:t>&lt;/p&gt;&lt;p&gt;</w:t>
      </w:r>
      <w:r>
        <w:rPr>
          <w:sz w:val="32"/>
          <w:szCs w:val="32"/>
        </w:rPr>
        <w:t>在游戏中，玩家能够通过探索不同环境、解开谜题以及与其他角色互动来逐渐揭示第三人的真实身份及其历史背景。在这个过程中，玩家会发现，这个“怪物”其实是一个受过深重创伤的人类灵魂，他的心理状态极其复杂。他的行为模式既有着孩子般纯真的好奇心，也有着成年人的悲剧和绝望。</w:t>
      </w:r>
      <w:r>
        <w:rPr>
          <w:sz w:val="32"/>
          <w:szCs w:val="32"/>
        </w:rPr>
        <w:t>&lt;/p&gt;&lt;p&gt;&lt;img src="/static-img/WrZftWp5cEw_Ad3dhOB4BOMdpnyJUmxMblLHIOVBAnt8uxkXpfdym0d9jI6Mc0Off5ZxjPXxRi5us0Nt28H27ldfB4ArFJuLyC4GhYCdOic7JYlWQxSfo1eiCJLQBZBipF1_erMlazVdqnTRXP-CfA8Y3Z3zuY6ig89t2AjNDXfrJr0cWK_5z1MFSxAD0x2l.jpg"&gt;&lt;/p&gt;&lt;p&gt;</w:t>
      </w:r>
      <w:r>
        <w:rPr>
          <w:sz w:val="32"/>
          <w:szCs w:val="32"/>
        </w:rPr>
        <w:t>孪生兄弟</w:t>
      </w:r>
      <w:r>
        <w:rPr>
          <w:sz w:val="32"/>
          <w:szCs w:val="32"/>
        </w:rPr>
        <w:t>3ph</w:t>
      </w:r>
      <w:r>
        <w:rPr>
          <w:sz w:val="32"/>
          <w:szCs w:val="32"/>
        </w:rPr>
        <w:t>尴尬：背后隐藏的心理机制</w:t>
      </w:r>
      <w:r>
        <w:rPr>
          <w:sz w:val="32"/>
          <w:szCs w:val="32"/>
        </w:rPr>
        <w:t>&lt;/p&gt;&lt;p&gt;</w:t>
      </w:r>
      <w:r>
        <w:rPr>
          <w:sz w:val="32"/>
          <w:szCs w:val="32"/>
        </w:rPr>
        <w:t>当我们观察到孪生兄弟三个人格间不断发生冲突时，我们可以从心理学角度进行分析。这一现象体现了人类内心深处对于安全感和认同感的一种渴求。当主角试图接近或理解他人的时候，这种需求常常会被打断，因为他们无法完全信任对方。这使得每个角色都感到孤独而无助，同时又害怕失去彼此这唯一可靠的联系点。</w:t>
      </w:r>
      <w:r>
        <w:rPr>
          <w:sz w:val="32"/>
          <w:szCs w:val="32"/>
        </w:rPr>
        <w:t>&lt;/p&gt;&lt;p&gt;&lt;img src="/static-img/bJr01W1LsnRxWgGD2yNMEOMdpnyJUmxMblLHIOVBAnt8uxkXpfdym0d9jI6Mc0Off5ZxjPXxRi5us0Nt28H27ldfB4ArFJuLyC4GhYCdOic7JYlWQxSfo1eiCJLQBZBipF1_erMlazVdqnTRXP-CfA8Y3Z3zuY6ig89t2AjNDXfrJr0cWK_5z1MFSxAD0x2l.jpg"&gt;&lt;/p&gt;&lt;p&gt;</w:t>
      </w:r>
      <w:r>
        <w:rPr>
          <w:sz w:val="32"/>
          <w:szCs w:val="32"/>
        </w:rPr>
        <w:t>主角与三人格之间错综复杂的情感纠葛</w:t>
      </w:r>
      <w:r>
        <w:rPr>
          <w:sz w:val="32"/>
          <w:szCs w:val="32"/>
        </w:rPr>
        <w:t>&lt;/p&gt;&lt;p&gt;</w:t>
      </w:r>
      <w:r>
        <w:rPr>
          <w:sz w:val="32"/>
          <w:szCs w:val="32"/>
        </w:rPr>
        <w:t>随着故事发展，主角开始意识到自己与三人的情感纽带越来越紧密。然而，他们之间的情感交流总是伴随着恐惧和怀疑。例如，当主角试图帮助第二个人格克服过去的阴影时，他却发现自己的行为可能会激怒第一个人格，使得整个家庭关系更加紧张。此外，对于三个不同的自我来说，每一次相遇都充满了未知，它们不知道如何处理这样的复杂情境，从而造成了一连串令人惊讶且不愉快的情况。</w:t>
      </w:r>
      <w:r>
        <w:rPr>
          <w:sz w:val="32"/>
          <w:szCs w:val="32"/>
        </w:rPr>
        <w:t>&lt;/p&gt;&lt;p&gt;&lt;img src="/static-img/seuytLZxxrpYdffOjSixq-MdpnyJUmxMblLHIOVBAnt8uxkXpfdym0d9jI6Mc0Off5ZxjPXxRi5us0Nt28H27ldfB4ArFJuLyC4GhYCdOic7JYlWQxSfo1eiCJLQBZBipF1_erMlazVdqnTRXP-CfA8Y3Z3zuY6ig89t2AjNDXfrJr0cWK_5z1MFSxAD0x2l.jpg"&gt;&lt;/p&gt;&lt;p&gt;</w:t>
      </w:r>
      <w:r>
        <w:rPr>
          <w:sz w:val="32"/>
          <w:szCs w:val="32"/>
        </w:rPr>
        <w:t>解决方法：接受并包容一切</w:t>
      </w:r>
      <w:r>
        <w:rPr>
          <w:sz w:val="32"/>
          <w:szCs w:val="32"/>
        </w:rPr>
        <w:t>&lt;/p&gt;&lt;p&gt;</w:t>
      </w:r>
      <w:r>
        <w:rPr>
          <w:sz w:val="32"/>
          <w:szCs w:val="32"/>
        </w:rPr>
        <w:t>为了解决这一问题，最重要的是要学会接受每一个自我的存在，并给予它们必要的关注与爱护。这意味着必须放下偏见，让那些看似荒谬的事情成为生活的一部分。而最终，在了解并欣赏这些独特之处后，我们将能够更好地理解自己，以及身边的人们。</w:t>
      </w:r>
      <w:r>
        <w:rPr>
          <w:sz w:val="32"/>
          <w:szCs w:val="32"/>
        </w:rPr>
        <w:t>&lt;/p&gt;&lt;p&gt;</w:t>
      </w:r>
      <w:r>
        <w:rPr>
          <w:sz w:val="32"/>
          <w:szCs w:val="32"/>
        </w:rPr>
        <w:t>结论：面对困惑，不必畏惧改变</w:t>
      </w:r>
      <w:r>
        <w:rPr>
          <w:sz w:val="32"/>
          <w:szCs w:val="32"/>
        </w:rPr>
        <w:t>&lt;/p&gt;&lt;p&gt;</w:t>
      </w:r>
      <w:r>
        <w:rPr>
          <w:sz w:val="32"/>
          <w:szCs w:val="32"/>
        </w:rPr>
        <w:t>《孪生兄弟》中的第三人格虽然经常让人们感到迷惑甚至厌恶，但正是它构成了这个故事世界独特魅力的一部分。在面对生活中的各种挑战时，如果能像游戏中的角色一样勇敢地拥抱变化，那么即使是在最艰难的时候，我们也能找到前进的力量。而这，就是孪生兄弟</w:t>
      </w:r>
      <w:r>
        <w:rPr>
          <w:sz w:val="32"/>
          <w:szCs w:val="32"/>
        </w:rPr>
        <w:t>3ph</w:t>
      </w:r>
      <w:r>
        <w:rPr>
          <w:sz w:val="32"/>
          <w:szCs w:val="32"/>
        </w:rPr>
        <w:t>尴尬背后的智慧所在——即使我们无法控制周围发生的事情，也要学会去接受，并用积极的心态去迎接每一次新的挑战。</w:t>
      </w:r>
      <w:r>
        <w:rPr>
          <w:sz w:val="32"/>
          <w:szCs w:val="32"/>
        </w:rPr>
        <w:t>&lt;/p&gt;&lt;p&gt;&lt;a href = "/doc/958655-</w:t>
      </w:r>
      <w:r>
        <w:rPr>
          <w:sz w:val="32"/>
          <w:szCs w:val="32"/>
        </w:rPr>
        <w:t>孪生兄弟</w:t>
      </w:r>
      <w:r>
        <w:rPr>
          <w:sz w:val="32"/>
          <w:szCs w:val="32"/>
        </w:rPr>
        <w:t>3ph</w:t>
      </w:r>
      <w:r>
        <w:rPr>
          <w:sz w:val="32"/>
          <w:szCs w:val="32"/>
        </w:rPr>
        <w:t>尴尬孪生兄弟系列中的第三人格与尴尬场面</w:t>
      </w:r>
      <w:r>
        <w:rPr>
          <w:sz w:val="32"/>
          <w:szCs w:val="32"/>
        </w:rPr>
        <w:t>.doc" rel="alternate" download="958655-</w:t>
      </w:r>
      <w:r>
        <w:rPr>
          <w:sz w:val="32"/>
          <w:szCs w:val="32"/>
        </w:rPr>
        <w:t>孪生兄弟</w:t>
      </w:r>
      <w:r>
        <w:rPr>
          <w:sz w:val="32"/>
          <w:szCs w:val="32"/>
        </w:rPr>
        <w:t>3ph</w:t>
      </w:r>
      <w:r>
        <w:rPr>
          <w:sz w:val="32"/>
          <w:szCs w:val="32"/>
        </w:rPr>
        <w:t>尴尬孪生兄弟系列中的第三人格与尴尬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