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母爱与成长的温柔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母爱：温柔与坚强的双重奏鸣？</w:t>
      </w:r>
      <w:r>
        <w:rPr>
          <w:sz w:val="32"/>
          <w:szCs w:val="32"/>
        </w:rPr>
        <w:t>&lt;/p&gt;&lt;p&gt;&lt;img src="/static-img/_POAEQqVzh0draJRXbZnR_Xg2tgWU3hMqw1KPMA2mf63Nxe61GfuMrzcrHoP_5WB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，作为一部描绘母亲深情和牺牲精神的作品，它在讲述家庭、爱情和成长的同时，也通过多样的角色塑造了不同的母爱形象。这些形象不仅触动了观众的心弦，还让我们对母亲这个角色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境中寻找希望：如何展现母爱？</w:t>
      </w:r>
      <w:r>
        <w:rPr>
          <w:sz w:val="32"/>
          <w:szCs w:val="32"/>
        </w:rPr>
        <w:t>&lt;/p&gt;&lt;p&gt;&lt;img src="/static-img/8Tj5raqUxCYZdYQ-N5rCSPXg2tgWU3hMqw1KPMA2mf4Ful1HeifEpoV4mnHsW6sztALOuEqma15pm5-LRlH_Iqxov-RV6h78K4i2rk_oRZHdKyaMEnYZqLLqp1_PRePBH3alucrrjSXq8LLlJTGxUmhDN513KHpHWb9DifFeVX72vKDUcSSaUVhcw51EmuWLgZfXJFWzvaGhl1WDX3OCiA.jpg"&gt;&lt;/p&gt;&lt;p&gt;</w:t>
      </w:r>
      <w:r>
        <w:rPr>
          <w:sz w:val="32"/>
          <w:szCs w:val="32"/>
        </w:rPr>
        <w:t>电影中的母亲们无论面对什么样的挑战，都从未放弃过为孩子们着想。她们用自己的行动证明了母爱不是只有甜蜜而没有苦难，而是能够在逆境中找到力量，为了子女前途而努力奋斗。例如，在《我好奇怪》这部电影中，主角家的母亲虽然生活艰辛，但她总能以微笑面对困难，为家人创造一个温馨安宁的环境。这正是我们常说的“坚强”的一种表现形式——不屈不挠，不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价值观：教育与引导的艺术？</w:t>
      </w:r>
      <w:r>
        <w:rPr>
          <w:sz w:val="32"/>
          <w:szCs w:val="32"/>
        </w:rPr>
        <w:t>&lt;/p&gt;&lt;p&gt;&lt;img src="/static-img/-dnOyUAkinWbwTJEhtUQlfXg2tgWU3hMqw1KPMA2mf4Ful1HeifEpoV4mnHsW6sztALOuEqma15pm5-LRlH_Iqxov-RV6h78K4i2rk_oRZHdKyaMEnYZqLLqp1_PRePBH3alucrrjSXq8LLlJTGxUmhDN513KHpHWb9DifFeVX72vKDUcSSaUVhcw51EmuWLgZfXJFWzvaGhl1WDX3OCiA.jpeg"&gt;&lt;/p&gt;&lt;p&gt;</w:t>
      </w:r>
      <w:r>
        <w:rPr>
          <w:sz w:val="32"/>
          <w:szCs w:val="32"/>
        </w:rPr>
        <w:t>除了物质上的支持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也展示了一种更加重要的情感支持——教育和引导。在《花样男子》这样的故事里，我们看到主角家的母亲尽管身处社会低层，却始终关心子女受教育，她鼓励他们追求梦想，从而帮助他们走出原有的社会定位。这是一种智慧之举，因为她明白，只有知识可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与维系关系：语言背后的深意？</w:t>
      </w:r>
      <w:r>
        <w:rPr>
          <w:sz w:val="32"/>
          <w:szCs w:val="32"/>
        </w:rPr>
        <w:t>&lt;/p&gt;&lt;p&gt;&lt;img src="/static-img/zTVrdgHevlpyHAWuuWGQQvXg2tgWU3hMqw1KPMA2mf4Ful1HeifEpoV4mnHsW6sztALOuEqma15pm5-LRlH_Iqxov-RV6h78K4i2rk_oRZHdKyaMEnYZqLLqp1_PRePBH3alucrrjSXq8LLlJTGxUmhDN513KHpHWb9DifFeVX72vKDUcSSaUVhcw51EmuWLgZfXJFWzvaGhl1WDX3OCiA.jpg"&gt;&lt;/p&gt;&lt;p&gt;</w:t>
      </w:r>
      <w:r>
        <w:rPr>
          <w:sz w:val="32"/>
          <w:szCs w:val="32"/>
        </w:rPr>
        <w:t>在《七年之一夜》的背景下，我们看到了一个家庭因为父亲工作忙碌而疏远，但是随着时间推移，这个家庭最终因为一次偶然发生的事故重新团聚。影片揭示了父母通过小事来表达关怀，让孩子感受到安全感和归属感。而这些都是由言语所支撑的，无声却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生理界限：亲子之间的情愫交流？</w:t>
      </w:r>
      <w:r>
        <w:rPr>
          <w:sz w:val="32"/>
          <w:szCs w:val="32"/>
        </w:rPr>
        <w:t>&lt;/p&gt;&lt;p&gt;&lt;img src="/static-img/Xq0kUiTzrL_5UFuM_L0hDPXg2tgWU3hMqw1KPMA2mf4Ful1HeifEpoV4mnHsW6sztALOuEqma15pm5-LRlH_Iqxov-RV6h78K4i2rk_oRZHdKyaMEnYZqLLqp1_PRePBH3alucrrjSXq8LLlJTGxUmhDN513KHpHWb9DifFeVX72vKDUcSSaUVhcw51EmuWLgZfXJFWzvaGhl1WDX3OCiA.jpg"&gt;&lt;/p&gt;&lt;p&gt;</w:t>
      </w:r>
      <w:r>
        <w:rPr>
          <w:sz w:val="32"/>
          <w:szCs w:val="32"/>
        </w:rPr>
        <w:t>如果说之前提到的都是显性的母爱，那么《画中人的世界》则展示了一种更加隐蔽但同样重要的情感纽带——共享记忆。在这个故事里，儿子的回忆唤醒了久违的声音，他意识到自己并不孤单，这份被遗忘的情感联系竟然如此强大，以至于能够跨越时空相连。这正是亲子间那无法言喻的情愫交流，是一种超越生理界限的精神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留给我们的思考与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句：“在我们的日常生活中，我们是否也能像那些映射在银幕上的‘好妈妈’那样，用实际行动去体现我们的责任、耐心以及无私呢？”我相信，每个人都有一颗善良的心，有能力成为那个让周围的人感到温暖和安全的人。我期待每个人都能从这些经典作品中学到一些宝贵的人生经验，并将其应用于自己的生活当中，使得每个家园都充满着真正意义上的“好妈妈”。</w:t>
      </w:r>
      <w:r>
        <w:rPr>
          <w:sz w:val="32"/>
          <w:szCs w:val="32"/>
        </w:rPr>
        <w:t>&lt;/p&gt;&lt;p&gt;&lt;a href = "/doc/95866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母爱与成长的温柔旅程</w:t>
      </w:r>
      <w:r>
        <w:rPr>
          <w:sz w:val="32"/>
          <w:szCs w:val="32"/>
        </w:rPr>
        <w:t>.doc" rel="alternate" download="95866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母爱与成长的温柔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