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扫街</w:t>
      </w:r>
      <w:r>
        <w:rPr>
          <w:sz w:val="48"/>
          <w:szCs w:val="48"/>
        </w:rPr>
        <w:t>8393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&lt;/p&gt;&lt;p&gt;&lt;img src="/static-img/7GzjerhUw8ieNMsCH205JCERKxI8bI2txOO7H8U0wnsEShOYso1dwBRdgu0YXT_O.jpg"&gt;&lt;/p&gt;&lt;p&gt;</w:t>
      </w:r>
      <w:r>
        <w:rPr>
          <w:sz w:val="32"/>
          <w:szCs w:val="32"/>
        </w:rPr>
        <w:t>老镖客城中村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镖客城中村，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这个数字背后隐藏着一段传奇的历史。它是指那座古老的建筑物在某个特定的时刻被拍摄成照片的一瞬间。这座建筑物曾经是镖师们集会的地方，也见证了无数次的风雨变迁。</w:t>
      </w:r>
      <w:r>
        <w:rPr>
          <w:sz w:val="32"/>
          <w:szCs w:val="32"/>
        </w:rPr>
        <w:t>&lt;/p&gt;&lt;p&gt;&lt;img src="/static-img/SaQMMTCCRypenUK1p7lIeiERKxI8bI2txOO7H8U0wnsVrk0McwuTpyz5YAkbTA1RgZfXJFWzvaGhl1WDX3OCiA.jpg"&gt;&lt;/p&gt;&lt;p&gt;</w:t>
      </w:r>
      <w:r>
        <w:rPr>
          <w:sz w:val="32"/>
          <w:szCs w:val="32"/>
        </w:rPr>
        <w:t>镶嵌在城中的宝藏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中的每一块石砖似乎都隐藏着宝藏的地图，而这张地图上的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似乎是一个关键点。在这里，每一个数字和符号都有其独特的意义，是解开宝藏秘密的一个线索。</w:t>
      </w:r>
      <w:r>
        <w:rPr>
          <w:sz w:val="32"/>
          <w:szCs w:val="32"/>
        </w:rPr>
        <w:t>&lt;/p&gt;&lt;p&gt;&lt;img src="/static-img/J6DVbMDwel9SHb5xkDlVeiERKxI8bI2txOO7H8U0wnsVrk0McwuTpyz5YAkbTA1RgZfXJFWzvaGhl1WDX3OCiA.jpg"&gt;&lt;/p&gt;&lt;p&gt;</w:t>
      </w:r>
      <w:r>
        <w:rPr>
          <w:sz w:val="32"/>
          <w:szCs w:val="32"/>
        </w:rPr>
        <w:t>传说中的守护者——镖客爷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当年，有一个名叫镖客爷爷的人，他不仅是一位精明强干的大侠，更是一位保护这个小镇安宁与安全的小镇守护者。他用自己的智慧和勇气，将小镇保卫得异常之严，这也让人们称呼他为“老镖客”。</w:t>
      </w:r>
      <w:r>
        <w:rPr>
          <w:sz w:val="32"/>
          <w:szCs w:val="32"/>
        </w:rPr>
        <w:t>&lt;/p&gt;&lt;p&gt;&lt;img src="/static-img/-APUPlwNUjoDDY_qvNm9dCERKxI8bI2txOO7H8U0wnsVrk0McwuTpyz5YAkbTA1RgZfXJFWzvaGhl1WDX3OCiA.jpg"&gt;&lt;/p&gt;&lt;p&gt;</w:t>
      </w:r>
      <w:r>
        <w:rPr>
          <w:sz w:val="32"/>
          <w:szCs w:val="32"/>
        </w:rPr>
        <w:t>城市里的每一次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城市里的灯火璀璨，在这样的氛围下，每一次回响都显得格外清晰，就像是在重复着那个古老建筑物背后的故事。这些回声里包含了过去、现在以及未来的故事，它们穿越时空，连接着所有人心灵深处的情感纽带。</w:t>
      </w:r>
      <w:r>
        <w:rPr>
          <w:sz w:val="32"/>
          <w:szCs w:val="32"/>
        </w:rPr>
        <w:t>&lt;/p&gt;&lt;p&gt;&lt;img src="/static-img/KxXyvf5pTTQKZp6gJLB7dSERKxI8bI2txOO7H8U0wnsVrk0McwuTpyz5YAkbTA1RgZfXJFWzvaGhl1WDX3OCiA.jpg"&gt;&lt;/p&gt;&lt;p&gt;</w:t>
      </w:r>
      <w:r>
        <w:rPr>
          <w:sz w:val="32"/>
          <w:szCs w:val="32"/>
        </w:rPr>
        <w:t>小镇上流传下的谜语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流传下了一系列谜语游戏，其中就有一道关于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的问题：为什么这两个数字组合起来能解开一切？答案却始终是个谜，因为只有真正的心智才能找到答案。而对于那些愿意深入探寻真相的人来说，这个问题成为了挑战他们智力的另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实存在于未知世界中的珍贵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上的每一个人，无论多么平凡，都拥有一份独特而珍贵的记忆。它们可能隐藏在最普通的事物之中，但只要我们愿意去寻找，就能发现那些让人感动、思考甚至改变命运的事情。在这个过程中，我们可以通过</w:t>
      </w:r>
      <w:r>
        <w:rPr>
          <w:sz w:val="32"/>
          <w:szCs w:val="32"/>
        </w:rPr>
        <w:t>53939</w:t>
      </w:r>
      <w:r>
        <w:rPr>
          <w:sz w:val="32"/>
          <w:szCs w:val="32"/>
        </w:rPr>
        <w:t>来唤起那些被遗忘或未曾发现的美好回忆。</w:t>
      </w:r>
      <w:r>
        <w:rPr>
          <w:sz w:val="32"/>
          <w:szCs w:val="32"/>
        </w:rPr>
        <w:t>&lt;/p&gt;&lt;p&gt;&lt;a href = "/doc/958665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.doc" rel="alternate" download="958665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