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兔子最会尿了公孙离第五图我都没想到它能把尿那么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兔子最会尿了公孙离第五图，我都没想到它能把尿那么准！记得那天，我的小朋友在看绘本，看到一幅画，一只兔子正站在一张画纸上，把水从嘴里倒出来，精确到每滴水都不落在画纸的边缘。我们一起笑着说：“这兔子真是太厉害了，它不仅会跑，还能这样精准地尿！”我想起了一句老话，“公孙离的儿女多”，这里说的“公孙离”并不是指那个历史上的贵族，而是一种形容非常多孩子的俚语。</w:t>
      </w:r>
      <w:r>
        <w:rPr>
          <w:sz w:val="32"/>
          <w:szCs w:val="32"/>
        </w:rPr>
        <w:t>&lt;/p&gt;&lt;p&gt;&lt;img src="/static-img/-Q21x8q3Xa_ixiQGxtbSAnrDwk3CDqZ_7AkucYUceZCSDeFa1w21P4BVyRPAxiQU.png"&gt;&lt;/p&gt;&lt;p&gt;</w:t>
      </w:r>
      <w:r>
        <w:rPr>
          <w:sz w:val="32"/>
          <w:szCs w:val="32"/>
        </w:rPr>
        <w:t>我当时就问自己，如果有一个孩子真的像这个故事里的兔子一样，那他的生活一定是特别有趣的。他可以随时随地给大家展示自己的尿壶技艺，就像一个小小的杂技演员，每一次都让人惊叹不已。但是，这样的能力也可能带来一些麻烦，比如在公共场合的时候，不小心溅到别人身上，那可就尴尬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过头来说，我们家的小朋友对这个故事充满好奇，他开始向我求证：“爸爸，你觉得如果有一天真的出现这样的小孩，你会怎么办？”我告诉他，即使他能够做出这样的神奇事，也应该学会控制和使用这些能力。在现实中，我们要学习如何管理自己的行为和能力，使它们成为我们的优势，而不是困扰。</w:t>
      </w:r>
      <w:r>
        <w:rPr>
          <w:sz w:val="32"/>
          <w:szCs w:val="32"/>
        </w:rPr>
        <w:t>&lt;/p&gt;&lt;p&gt;&lt;img src="/static-img/nAnPvvvqn3qROWRGChEFc3rDwk3CDqZ_7AkucYUceZBbP2zO2yq9KajZ_gMSPsV7TBMnVgE6_LSf04iv6LdvmdbggZxoDJCw-VCdtota8Kfp_L8w-BMtvWcYalEP9ZoxnlfkDGsrT6FwUYTY1ql26A.png"&gt;&lt;/p&gt;&lt;p&gt;</w:t>
      </w:r>
      <w:r>
        <w:rPr>
          <w:sz w:val="32"/>
          <w:szCs w:val="32"/>
        </w:rPr>
        <w:t>所以，让我们以这只聪明的小兔子的姿态去思考一下：无论你拥有什么特长或技能，都要学会用它们，为自己和周围的人带来积极影响。毕竟，在这个世界上，每个人都是独一无二的，就像是每个人的笑容都是不同的美丽。这就是为什么，当看到那些特殊才能的人展现他们的才华时，我们总是那么感动和赞赏，因为他们教会了我们，无论身处何种境遇，都要勇于表达自我，用我们的方式为世界添光添彩。</w:t>
      </w:r>
      <w:r>
        <w:rPr>
          <w:sz w:val="32"/>
          <w:szCs w:val="32"/>
        </w:rPr>
        <w:t>&lt;/p&gt;&lt;p&gt;&lt;a href = "/doc/958697-</w:t>
      </w:r>
      <w:r>
        <w:rPr>
          <w:sz w:val="32"/>
          <w:szCs w:val="32"/>
        </w:rPr>
        <w:t>兔子最会尿了公孙离第五图我都没想到它能把尿那么准</w:t>
      </w:r>
      <w:r>
        <w:rPr>
          <w:sz w:val="32"/>
          <w:szCs w:val="32"/>
        </w:rPr>
        <w:t>.doc" rel="alternate" download="958697-</w:t>
      </w:r>
      <w:r>
        <w:rPr>
          <w:sz w:val="32"/>
          <w:szCs w:val="32"/>
        </w:rPr>
        <w:t>兔子最会尿了公孙离第五图我都没想到它能把尿那么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