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提升社交媒体管理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管理的道路上，每个小伙伴都希望能够更高效地掌握自己的内容，避免与竞争对手的雷同，同时也要确保自己的声音不被忽视。为了达到这个目的，我决定尝试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它不仅能帮助我了解市场趋势，还能让我更加精准地定位我们的内容。</w:t>
      </w:r>
      <w:r>
        <w:rPr>
          <w:sz w:val="32"/>
          <w:szCs w:val="32"/>
        </w:rPr>
        <w:t>&lt;/p&gt;&lt;p&gt;&lt;img src="/static-img/cOtjc8Nz5-zKIXq5yJPxFQMYKz7pYF0l5BD0yfPgSn8CxNFsoU3LOFBsOrlq1UwQ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我首先需要为我的社交媒体账号建立一个详细的分析报告。这份报告将会显示出所有跟我们有所关联的帖子、账号以及它们的表现情况。通过这种方式，我可以轻松地发现哪些类型的内容最受欢迎，这对于我们未来的内容策略制定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运用成熟分类功能来进行深入分析。我注意到，一些类似于娱乐新闻和时尚评论这样的热门话题，总是能吸引大量用户参与讨论。而另一方面，有一些专业性较强的小众领域，如科技创新和环保议题，也逐渐获得了越来越多人的关注。</w:t>
      </w:r>
      <w:r>
        <w:rPr>
          <w:sz w:val="32"/>
          <w:szCs w:val="32"/>
        </w:rPr>
        <w:t>&lt;/p&gt;&lt;p&gt;&lt;img src="/static-img/939zntWVgMcz29_xOCpMJQMYKz7pYF0l5BD0yfPgSn8vsz4nr_DHoWTK_fqiW-K350V76RXdXgLCjvMuB6vC8Htd4xdPbDm3rAfxwq2XtoKjWNWpilzCx49ETcBEjOgKDHRrBTcXwAJaee-ZSbqpird-ilPQfRYNbTydZtuC2Zk.jpg"&gt;&lt;/p&gt;&lt;p&gt;</w:t>
      </w:r>
      <w:r>
        <w:rPr>
          <w:sz w:val="32"/>
          <w:szCs w:val="32"/>
        </w:rPr>
        <w:t>基于这些数据，我决定调整我们的发布计划。我们开始更多地发表那些能够触及大众共鸣但又保持独特性的文章。同时，我们还增加了针对某些特殊兴趣群体的专题报道，以此吸引那些可能会错过主流话题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我们不仅提升了内容创作质量，还有效提高了粉丝互动度。在这个不断变化的大环境中，只有不断适应并利用各种工具和技术，才能让我们的社交媒体账号持续前行。此外，这项技术还帮我识别出了潜在的问题，比如有些时候我们发布的信息可能与其他品牌或个人产生冲突，这样一来，就可以及时调整策略，避免影响整体形象。</w:t>
      </w:r>
      <w:r>
        <w:rPr>
          <w:sz w:val="32"/>
          <w:szCs w:val="32"/>
        </w:rPr>
        <w:t>&lt;/p&gt;&lt;p&gt;&lt;img src="/static-img/PzmclFvSK4E9P4LoxvC2xAMYKz7pYF0l5BD0yfPgSn8vsz4nr_DHoWTK_fqiW-K350V76RXdXgLCjvMuB6vC8Htd4xdPbDm3rAfxwq2XtoKjWNWpilzCx49ETcBEjOgKDHRrBTcXwAJaee-ZSbqpird-ilPQfRYNbTydZtuC2Zk.jpg"&gt;&lt;/p&gt;&lt;p&gt;</w:t>
      </w:r>
      <w:r>
        <w:rPr>
          <w:sz w:val="32"/>
          <w:szCs w:val="32"/>
        </w:rPr>
        <w:t>最后，要想让这套系统运行得更顺畅，我们还必须不断优化它，使其更符合自己公司文化和目标观众需求。在这个过程中，不断迭代更新以适应市场变化，对于任何想要在数字世界里站稳脚跟的人来说，都是一条必走之路。</w:t>
      </w:r>
      <w:r>
        <w:rPr>
          <w:sz w:val="32"/>
          <w:szCs w:val="32"/>
        </w:rPr>
        <w:t>&lt;/p&gt;&lt;p&gt;&lt;a href = "/doc/958710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提升社交媒体管理效率的</w:t>
      </w:r>
      <w:r>
        <w:rPr>
          <w:sz w:val="32"/>
          <w:szCs w:val="32"/>
        </w:rPr>
        <w:t>.doc" rel="alternate" download="958710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提升社交媒体管理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