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心动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真挚的感情才会被发现？</w:t>
      </w:r>
      <w:r>
        <w:rPr>
          <w:sz w:val="32"/>
          <w:szCs w:val="32"/>
        </w:rPr>
        <w:t>&lt;/p&gt;&lt;p&gt;&lt;img src="/static-img/XQ7wYOdLgD6ihHbiHKLEdWTJpuk9GFGF4lWcD5MiOoloko9MN9hMkJw-OST5tk4B.jpg"&gt;&lt;/p&gt;&lt;p&gt;</w:t>
      </w:r>
      <w:r>
        <w:rPr>
          <w:sz w:val="32"/>
          <w:szCs w:val="32"/>
        </w:rPr>
        <w:t>小说《谁都知道我爱你》以温馨而又不失深刻的情感为核心，讲述了两个来自不同背景的人物之间如何因为一场意外相遇，最终走向彼此的心路历程。故事通过细腻的情感描写和丰富的人物塑造，让读者在阅读的过程中体会到人与人之间情感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开始了解对方的？</w:t>
      </w:r>
      <w:r>
        <w:rPr>
          <w:sz w:val="32"/>
          <w:szCs w:val="32"/>
        </w:rPr>
        <w:t>&lt;/p&gt;&lt;p&gt;&lt;img src="/static-img/rbdJuTXz19xJX7oNYEreTmTJpuk9GFGF4lWcD5MiOon0lNofHGYXu6yhcAT2r1TQI89B7inhUIiuDQAy42yLuIrPo_AhO4waiGMRzqqk9-DpbWaTyYKwsm3CxsbCixbU4OfLs2iVz4cZFlkUwSv9vA.jpg"&gt;&lt;/p&gt;&lt;p&gt;</w:t>
      </w:r>
      <w:r>
        <w:rPr>
          <w:sz w:val="32"/>
          <w:szCs w:val="32"/>
        </w:rPr>
        <w:t>在这个充满机遇与挑战的小镇上，一位书呆子气十足的地理老师小李，与一位自由奔放、热血沸腾的画家小红意外结缘。两人初见时，因为误解和偏见，他们并没有立即就对对方产生好感。但随着时间的推移，以及不断地交流与互助，他们逐渐发现彼此身上隐藏着不可思议的一面。在一次偶然发生的小插曲中，小李救了小红，这个决定性的瞬间成为了他们关系发展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克服困难，共同前行？</w:t>
      </w:r>
      <w:r>
        <w:rPr>
          <w:sz w:val="32"/>
          <w:szCs w:val="32"/>
        </w:rPr>
        <w:t>&lt;/p&gt;&lt;p&gt;&lt;img src="/static-img/TbMQnwqJl846p4ueqIaz7mTJpuk9GFGF4lWcD5MiOon0lNofHGYXu6yhcAT2r1TQI89B7inhUIiuDQAy42yLuIrPo_AhO4waiGMRzqqk9-DpbWaTyYKwsm3CxsbCixbU4OfLs2iVz4cZFlkUwSv9vA.jpg"&gt;&lt;/p&gt;&lt;p&gt;</w:t>
      </w:r>
      <w:r>
        <w:rPr>
          <w:sz w:val="32"/>
          <w:szCs w:val="32"/>
        </w:rPr>
        <w:t>随着故事展开，小李和小红面临了一系列挑战：从工作上的压力到生活中的变故，再到内心深处所承受的情绪波动。然而，在这些困境中，他们学会了依靠对方，共同应对各种挑战。这段旅程里，他们不仅找到了彼此，更找到了自己内心深处未曾察觉到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是如何意识到自己的感情？</w:t>
      </w:r>
      <w:r>
        <w:rPr>
          <w:sz w:val="32"/>
          <w:szCs w:val="32"/>
        </w:rPr>
        <w:t>&lt;/p&gt;&lt;p&gt;&lt;img src="/static-img/65vDUtFEvbkvSunoUWTErmTJpuk9GFGF4lWcD5MiOon0lNofHGYXu6yhcAT2r1TQI89B7inhUIiuDQAy42yLuIrPo_AhO4waiGMRzqqk9-DpbWaTyYKwsm3CxsbCixbU4OfLs2iVz4cZFlkUwSv9vA.jpg"&gt;&lt;/p&gt;&lt;p&gt;</w:t>
      </w:r>
      <w:r>
        <w:rPr>
          <w:sz w:val="32"/>
          <w:szCs w:val="32"/>
        </w:rPr>
        <w:t>当两个人终于明白了彼此对于生命意义上的重要性时，那份最初微不足道的情愫爆发成了强烈而持久的情感。当有一天，小李在一幅画作中看到了他眼中的未来，而这幅画正是由小红创作，那种无言却明确的表达让他意识到，他已经深深爱上了她。在那个阳光灿烂、风景如画的地方，小李选择了一次特别的话语来表达他的心意，而那是一段关于“谁都知道我爱你”的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携手共度余生？</w:t>
      </w:r>
      <w:r>
        <w:rPr>
          <w:sz w:val="32"/>
          <w:szCs w:val="32"/>
        </w:rPr>
        <w:t>&lt;/p&gt;&lt;p&gt;&lt;img src="/static-img/w0UJrp5y_MLDzNKMwFmdpWTJpuk9GFGF4lWcD5MiOon0lNofHGYXu6yhcAT2r1TQI89B7inhUIiuDQAy42yLuIrPo_AhO4waiGMRzqqk9-DpbWaTyYKwsm3CxsbCixbU4OfLs2iVz4cZFlkUwSv9vA.jpg"&gt;&lt;/p&gt;&lt;p&gt;</w:t>
      </w:r>
      <w:r>
        <w:rPr>
          <w:sz w:val="32"/>
          <w:szCs w:val="32"/>
        </w:rPr>
        <w:t>小说最后，不仅呈现了一个完美结合二人世界观念的小屋，也展示了一对恋人的幸福生活。在这里，他们用自己的方式继续探索生活，用无尽的话语去填充每一个空隙，用不断的问题去探寻未来的答案。而这一切，都始于那句简单而坚定的话：“谁都知道我爱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谁都知道我爱你》是一个关于真挚感情与自我成长的小说，它通过精妙的心灵交织，为我们揭示了人类情感之所以复杂而多彩的原因，同时也给予我们一种勇气，即敢于表达出那些藏匿于心底最柔软、最脆弱的声音。</w:t>
      </w:r>
      <w:r>
        <w:rPr>
          <w:sz w:val="32"/>
          <w:szCs w:val="32"/>
        </w:rPr>
        <w:t>&lt;/p&gt;&lt;p&gt;&lt;a href = "/doc/958747-</w:t>
      </w:r>
      <w:r>
        <w:rPr>
          <w:sz w:val="32"/>
          <w:szCs w:val="32"/>
        </w:rPr>
        <w:t>谁都知道我爱你心动的告白</w:t>
      </w:r>
      <w:r>
        <w:rPr>
          <w:sz w:val="32"/>
          <w:szCs w:val="32"/>
        </w:rPr>
        <w:t>.doc" rel="alternate" download="958747-</w:t>
      </w:r>
      <w:r>
        <w:rPr>
          <w:sz w:val="32"/>
          <w:szCs w:val="32"/>
        </w:rPr>
        <w:t>谁都知道我爱你心动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