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们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旅行不再仅仅是简单地去一个地方看一眼，而是一种生活方式，一种精神追求。畅游天下同行网，就像是给我们提供了一把钥匙，让我们能够自由地开启每一次旅行的篇章。</w:t>
      </w:r>
      <w:r>
        <w:rPr>
          <w:sz w:val="32"/>
          <w:szCs w:val="32"/>
        </w:rPr>
        <w:t>&lt;/p&gt;&lt;p&gt;&lt;img src="/static-img/Mi7SsGXa0aPur4BJCQqMHSF3bhPFOV1DGa6e3FXEdWk.jpg"&gt;&lt;/p&gt;&lt;p&gt;</w:t>
      </w:r>
      <w:r>
        <w:rPr>
          <w:sz w:val="32"/>
          <w:szCs w:val="32"/>
        </w:rPr>
        <w:t>我记得当初，我是一个对世界不够了解，对旅行没有太多经验的人。当我第一次打开畅游天下同行网的页面时，我的心跳加速了。这里汇聚了来自世界各地的旅人，他们分享着自己的故事和见闻，每一个帖子都像是打开了一扇窗，让我看到了一片新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找到了我的第一个伙伴，他叫李明，是个热情好客、对美食有着深厚感情的小伙子。他推荐给我尝试一些本土小吃，这些味道独特、价格实惠的小吃成为了我此次旅行中不可或缺的一部分。我也学会了用手机拍照记录每一次美味的瞬间，并将它们发到网络上，与更多的人分享这份喜悦。</w:t>
      </w:r>
      <w:r>
        <w:rPr>
          <w:sz w:val="32"/>
          <w:szCs w:val="32"/>
        </w:rPr>
        <w:t>&lt;/p&gt;&lt;p&gt;&lt;img src="/static-img/0pRZ31HVHpj6GeKFJoCaKz9AtOdrfugbx5xDG-BK9Dv9U9Loe-eufcMlT_CwKqLrlm8JzavmTo7_u4xiH_ON17UyZqSJt3Np8wh5uR50ALtMpwUg4xB-C7iuqXsghOva.jpg"&gt;&lt;/p&gt;&lt;p&gt;</w:t>
      </w:r>
      <w:r>
        <w:rPr>
          <w:sz w:val="32"/>
          <w:szCs w:val="32"/>
        </w:rPr>
        <w:t>随后，我又遇到了张伟，她是一位摄影爱好者，对自然风光有着极高的欣赏力。她邀请我一起去她发现的一个隐秘之处，那里有一片被忽略但却异常迷人的野花海洋。我们的相机几乎同时启动，我们互相传递着镜头角度和拍摄技巧，共同捕捉那些即将消逝的瞬间。那里的景色简直如画，如同进入了一个绚烂多彩的大型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同行网，我不仅结识了许多志趣相投的人，更重要的是，我学会了如何更好的享受旅行。我开始意识到，每一次出行都是与周围环境进行交流和学习的一次机会，而不是单纯地走动。在这个过程中，不断有人性的交流和文化碰撞，使我的视野不断拓宽，也让我更加珍惜这段旅程中的每一刻。</w:t>
      </w:r>
      <w:r>
        <w:rPr>
          <w:sz w:val="32"/>
          <w:szCs w:val="32"/>
        </w:rPr>
        <w:t>&lt;/p&gt;&lt;p&gt;&lt;img src="/static-img/5kHxviom3o0MWeB21Dp7hT9AtOdrfugbx5xDG-BK9Dv9U9Loe-eufcMlT_CwKqLrlm8JzavmTo7_u4xiH_ON17UyZqSJt3Np8wh5uR50ALtMpwUg4xB-C7iuqXsghOva.jpg"&gt;&lt;/p&gt;&lt;p&gt;</w:t>
      </w:r>
      <w:r>
        <w:rPr>
          <w:sz w:val="32"/>
          <w:szCs w:val="32"/>
        </w:rPr>
        <w:t>现在，当你想起“畅游天下”，你会想到什么？是那片广袤无垠的地球吗？还是那些未知的地方等待你的足迹呢？或者，你会想起那些曾经陪伴过你，在路上的朋友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还没开始，那就从今天开始吧！让我们携手畅游天下，让我们的脚步带来改变，用友谊点亮世界，再也不孤单一人前进！</w:t>
      </w:r>
      <w:r>
        <w:rPr>
          <w:sz w:val="32"/>
          <w:szCs w:val="32"/>
        </w:rPr>
        <w:t>&lt;/p&gt;&lt;p&gt;&lt;img src="/static-img/VV0mfGCGyl4qL3L7qHAWSD9AtOdrfugbx5xDG-BK9Dv9U9Loe-eufcMlT_CwKqLrlm8JzavmTo7_u4xiH_ON17UyZqSJt3Np8wh5uR50ALtMpwUg4xB-C7iuqXsghOva.jpg"&gt;&lt;/p&gt;&lt;p&gt;&lt;a href = "/doc/958753-</w:t>
      </w:r>
      <w:r>
        <w:rPr>
          <w:sz w:val="32"/>
          <w:szCs w:val="32"/>
        </w:rPr>
        <w:t>畅游天下同行网我的旅行伙伴们如何</w:t>
      </w:r>
      <w:r>
        <w:rPr>
          <w:sz w:val="32"/>
          <w:szCs w:val="32"/>
        </w:rPr>
        <w:t>.doc" rel="alternate" download="958753-</w:t>
      </w:r>
      <w:r>
        <w:rPr>
          <w:sz w:val="32"/>
          <w:szCs w:val="32"/>
        </w:rPr>
        <w:t>畅游天下同行网我的旅行伙伴们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