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翼重铸逆袭之路上的圣子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凤族以其神圣而强大的形象被人们所仰慕。然而，在一次意外的命运之变中，一位名为阿尔文的凤族圣子不幸离世，他的灵魂却在一场轩然大波之后重生了。在这个新生的过程中，阿尔文发现自己身处一个全新的环境，他必须重新适应这个充满未知和危险的地方。</w:t>
      </w:r>
      <w:r>
        <w:rPr>
          <w:sz w:val="32"/>
          <w:szCs w:val="32"/>
        </w:rPr>
        <w:t>&lt;/p&gt;&lt;p&gt;&lt;img src="/static-img/B6kZeRqKZkTPEReQvEJx-9_QWGFNxNiz1bG7I0VUara6axIo1KYNO9e_dDJOZV2s.png"&gt;&lt;/p&gt;&lt;p&gt;</w:t>
      </w:r>
      <w:r>
        <w:rPr>
          <w:sz w:val="32"/>
          <w:szCs w:val="32"/>
        </w:rPr>
        <w:t>第一点：重生后的困惑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尔文醒来时首先感到的是一种极度的困惑。他环顾四周，却发现自己身处一个陌生的环境。他的记忆虽是清晰无误，但他不知道自己现在所处的地理位置，更不知道为什么会有这样的转变。他的心中涌起了一股难以抑制的情绪——迷茫。这是一个完全陌生的世界，他需要从零开始探索一切，从学习基本生存技能到理解新的文化体系。</w:t>
      </w:r>
      <w:r>
        <w:rPr>
          <w:sz w:val="32"/>
          <w:szCs w:val="32"/>
        </w:rPr>
        <w:t>&lt;/p&gt;&lt;p&gt;&lt;img src="/static-img/K91e5gJv5Q231w6L--bOBd_QWGFNxNiz1bG7I0VUaraaI5TIY4FD7QoV8ILWxmZni9AJqfQf_bS8fOTDsFnZ0H2pSelONA87nUUL94m8ZV2brQyiBK6pswJlER10OIkCmYCIIH-4xOoS_tphbB9H_PbDFxOCW-l9Ro2VxUZ8Rjfl2opdMKCu4ViieMsBoMOK.png"&gt;&lt;/p&gt;&lt;p&gt;</w:t>
      </w:r>
      <w:r>
        <w:rPr>
          <w:sz w:val="32"/>
          <w:szCs w:val="32"/>
        </w:rPr>
        <w:t>第二点：寻找归属与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自己的归宿，阿尔文开始了艰苦卓绝的人生旅程。他遇到了各种各样的人，他们有的对他充满好奇，有的则视他为异类。在这段时间里，阿尔文学会了如何融入社会，也学会了如何面对不同人的看法和评价。他逐渐意识到，无论是在原来的世界还是现在，这个“凤族圣子”的身份给予他巨大的责任和压力。</w:t>
      </w:r>
      <w:r>
        <w:rPr>
          <w:sz w:val="32"/>
          <w:szCs w:val="32"/>
        </w:rPr>
        <w:t>&lt;/p&gt;&lt;p&gt;&lt;img src="/static-img/my3nTDm9tF_QfQsthIg-id_QWGFNxNiz1bG7I0VUaraaI5TIY4FD7QoV8ILWxmZni9AJqfQf_bS8fOTDsFnZ0H2pSelONA87nUUL94m8ZV2brQyiBK6pswJlER10OIkCmYCIIH-4xOoS_tphbB9H_PbDFxOCW-l9Ro2VxUZ8Rjfl2opdMKCu4ViieMsBoMOK.jpg"&gt;&lt;/p&gt;&lt;p&gt;</w:t>
      </w:r>
      <w:r>
        <w:rPr>
          <w:sz w:val="32"/>
          <w:szCs w:val="32"/>
        </w:rPr>
        <w:t>第三点：逆袭之路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尔文越来越自信，他决定要改变自己的命运，不再仅仅是被动地接受命运，而是要主动去创造属于自己的未来。他通过不断地努力学习和实践，最终在商业领域取得了一定的成就。但这一路上并非平坦无阻，还有许多人因为嫉妒或者恐惧而试图阻挠他的前进步伐。</w:t>
      </w:r>
      <w:r>
        <w:rPr>
          <w:sz w:val="32"/>
          <w:szCs w:val="32"/>
        </w:rPr>
        <w:t>&lt;/p&gt;&lt;p&gt;&lt;img src="/static-img/3FIrO9lxeVX4ddAsauE-Q9_QWGFNxNiz1bG7I0VUaraaI5TIY4FD7QoV8ILWxmZni9AJqfQf_bS8fOTDsFnZ0H2pSelONA87nUUL94m8ZV2brQyiBK6pswJlER10OIkCmYCIIH-4xOoS_tphbB9H_PbDFxOCW-l9Ro2VxUZ8Rjfl2opdMKCu4ViieMsBoMOK.jpg"&gt;&lt;/p&gt;&lt;p&gt;</w:t>
      </w:r>
      <w:r>
        <w:rPr>
          <w:sz w:val="32"/>
          <w:szCs w:val="32"/>
        </w:rPr>
        <w:t>第四点：回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成功让人欣慰，但对于曾经生活过的一切仍旧无法抹去内心深处那份渴望。一种淡淡的心酸伴随着每一次回忆，那些关于家乡、朋友以及亲人的记忆都像是轻拂过心田的情感，让人难以割舍。在这种情绪纠结下，阿尔文更加坚定了继续前行下去的心志，因为只有这样才能证明那些过去发生的事情才不会白费。</w:t>
      </w:r>
      <w:r>
        <w:rPr>
          <w:sz w:val="32"/>
          <w:szCs w:val="32"/>
        </w:rPr>
        <w:t>&lt;/p&gt;&lt;p&gt;&lt;img src="/static-img/CEvqfpl_Aqba-a5LZNklN9_QWGFNxNiz1bG7I0VUaraaI5TIY4FD7QoV8ILWxmZni9AJqfQf_bS8fOTDsFnZ0H2pSelONA87nUUL94m8ZV2brQyiBK6pswJlER10OIkCmYCIIH-4xOoS_tphbB9H_PbDFxOCW-l9Ro2VxUZ8Rjfl2opdMKCu4ViieMsBoMOK.jpg"&gt;&lt;/p&gt;&lt;p&gt;</w:t>
      </w:r>
      <w:r>
        <w:rPr>
          <w:sz w:val="32"/>
          <w:szCs w:val="32"/>
        </w:rPr>
        <w:t>第五点：复苏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凤翼下的风暴也逐渐平息。虽然还存在很多不可预见的情况，但对于已经历经磨练、经验丰富又拥有坚定决心的人来说，这些都不再构成威胁。正如传说中的凤鸟，每当天空阴霾，即将出现暴雨时，它总能感受到气候变化，并及时飞向更安全的地方。而现在，是时候展现出作为“重生之凤族圣子”的力量，为这个新世界带来希望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之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既熟悉又陌生的夜晚，当星辰闪烁得最明亮的时候，阿尔文学写下了自己的未来蓝图。这不仅仅是一张纸上的计划，更是一种精神追求，是对生命意义的一次深刻反思。在这里，没有什么是不可能，只要你愿意付出，就没有东西能够阻止你实现你的梦想。而且，如果某天，你需要帮助或指导，那么我，将永远站在这里等待着你，以我的方式，用我的力量，为我们的共同梦想添砖加瓦。</w:t>
      </w:r>
      <w:r>
        <w:rPr>
          <w:sz w:val="32"/>
          <w:szCs w:val="32"/>
        </w:rPr>
        <w:t>&lt;/p&gt;&lt;p&gt;&lt;a href = "/doc/958778-</w:t>
      </w:r>
      <w:r>
        <w:rPr>
          <w:sz w:val="32"/>
          <w:szCs w:val="32"/>
        </w:rPr>
        <w:t>凤翼重铸逆袭之路上的圣子归来</w:t>
      </w:r>
      <w:r>
        <w:rPr>
          <w:sz w:val="32"/>
          <w:szCs w:val="32"/>
        </w:rPr>
        <w:t>.doc" rel="alternate" download="958778-</w:t>
      </w:r>
      <w:r>
        <w:rPr>
          <w:sz w:val="32"/>
          <w:szCs w:val="32"/>
        </w:rPr>
        <w:t>凤翼重铸逆袭之路上的圣子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