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魂激荡古老传说中的英雄之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魂激荡：古老传说中的英雄之剑</w:t>
      </w:r>
      <w:r>
        <w:rPr>
          <w:sz w:val="32"/>
          <w:szCs w:val="32"/>
        </w:rPr>
        <w:t>&lt;/p&gt;&lt;p&gt;&lt;img src="/static-img/ma65rEay8Ii0P0THQ5cHT8O0QNg3-J8MypIrGXAKJJl-AM3Zat_N74jLSPpXRtkZ.jpg"&gt;&lt;/p&gt;&lt;p&gt;</w:t>
      </w:r>
      <w:r>
        <w:rPr>
          <w:sz w:val="32"/>
          <w:szCs w:val="32"/>
        </w:rPr>
        <w:t>在历史的长河中，流传着怎样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被遗忘了多年的传说，关于一把名为“剑魂激荡”的神秘之剑。据说，这是一柄能够唤醒勇者的灵魂，以至于无论是对抗邪恶还是维护正义，都能成为最强大的武器。</w:t>
      </w:r>
      <w:r>
        <w:rPr>
          <w:sz w:val="32"/>
          <w:szCs w:val="32"/>
        </w:rPr>
        <w:t>&lt;/p&gt;&lt;p&gt;&lt;img src="/static-img/zZ7Yb8A4gwgbYwWFF49r_cO0QNg3-J8MypIrGXAKJJnNWiQrBdcrEtDC5B74CfqJKd97E-hNa5YbOcl4Z0xMdg.jpg"&gt;&lt;/p&gt;&lt;p&gt;</w:t>
      </w:r>
      <w:r>
        <w:rPr>
          <w:sz w:val="32"/>
          <w:szCs w:val="32"/>
        </w:rPr>
        <w:t>这把剑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民间故事，这把剑最初是由天界的金属工匠精心打造。他们将各种珍贵的矿石和宝石融合在一起，用魔法加以锻造，最终创造出了一柄既锋利又光芒四射的巨大双刃长刀。但这并非普通的一把武器，它蕴含了天地之间的力量，一旦使用，就会吸引周围所有生命体的情感和意志。</w:t>
      </w:r>
      <w:r>
        <w:rPr>
          <w:sz w:val="32"/>
          <w:szCs w:val="32"/>
        </w:rPr>
        <w:t>&lt;/p&gt;&lt;p&gt;&lt;img src="/static-img/m2343tcvyTGPWXBLhTS4HcO0QNg3-J8MypIrGXAKJJnNWiQrBdcrEtDC5B74CfqJKd97E-hNa5YbOcl4Z0xMdg.jpg"&gt;&lt;/p&gt;&lt;p&gt;</w:t>
      </w:r>
      <w:r>
        <w:rPr>
          <w:sz w:val="32"/>
          <w:szCs w:val="32"/>
        </w:rPr>
        <w:t>如何使其真正发挥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把神器真正发挥作用，需要找到一位具有纯洁心灵、坚定信念且充满智慧的人类英雄。在漫长寻找过程中，那位英雄终于发现了隐藏于深山密林中的古老废墟，并在其中找到了失落已久的“剑魂激荡”。当他拿起这把巨大的双刃刀时，他的心中充满了希望和决心，他知道自己即将踏上改变世界的大冒险。</w:t>
      </w:r>
      <w:r>
        <w:rPr>
          <w:sz w:val="32"/>
          <w:szCs w:val="32"/>
        </w:rPr>
        <w:t>&lt;/p&gt;&lt;p&gt;&lt;img src="/static-img/pCEXsf7yet1PQq13fqlt-8O0QNg3-J8MypIrGXAKJJnNWiQrBdcrEtDC5B74CfqJKd97E-hNa5YbOcl4Z0xMdg.jpg"&gt;&lt;/p&gt;&lt;p&gt;</w:t>
      </w:r>
      <w:r>
        <w:rPr>
          <w:sz w:val="32"/>
          <w:szCs w:val="32"/>
        </w:rPr>
        <w:t>它曾经带给人类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位英雄手持“剑魂激荡”走上战场之后，不仅他本人变得无所畏惧，更重要的是，他带领着他的伙伴们展现出了前所未有的战斗力。他们用这柄神奇之物不仅击败了侵扰边境的小鬼，还驱散了黑暗森林中的妖魔怪兽，为百姓们带来了安宁与繁荣。这背后，是一个个勇敢无畏、忠诚不渝的人类故事，他们通过自己的行动证明了一切困难都可以克服，只要有信念和勇气。</w:t>
      </w:r>
      <w:r>
        <w:rPr>
          <w:sz w:val="32"/>
          <w:szCs w:val="32"/>
        </w:rPr>
        <w:t>&lt;/p&gt;&lt;p&gt;&lt;img src="/static-img/cbrZeD3a6dvMmiaCAKceHMO0QNg3-J8MypIrGXAKJJnNWiQrBdcrEtDC5B74CfqJKd97E-hNa5YbOcl4Z0xMdg.jpg"&gt;&lt;/p&gt;&lt;p&gt;</w:t>
      </w:r>
      <w:r>
        <w:rPr>
          <w:sz w:val="32"/>
          <w:szCs w:val="32"/>
        </w:rPr>
        <w:t>它是否真的存在于我们的历史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证实“</w:t>
      </w:r>
      <w:r>
        <w:rPr>
          <w:sz w:val="32"/>
          <w:szCs w:val="32"/>
        </w:rPr>
        <w:t>sword soul storm”</w:t>
      </w:r>
      <w:r>
        <w:rPr>
          <w:sz w:val="32"/>
          <w:szCs w:val="32"/>
        </w:rPr>
        <w:t>这一名字确实在历史记录中出现过，但这种类型的事迹却遍布各个文明及文化背景下。每个人都可能有一些私人的相信或是不为人知的事实，而对于那些想要探索真相的人来说，无疑是一个值得深入挖掘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该如何看待这些传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发展到科技高度，但对于一些古老但仍然能够触动人们内心情感的事情，我们依旧保持着敬畏与好奇。</w:t>
      </w:r>
      <w:r>
        <w:rPr>
          <w:sz w:val="32"/>
          <w:szCs w:val="32"/>
        </w:rPr>
        <w:t>&amp;#34;Sword Soul Storm&amp;#34;</w:t>
      </w:r>
      <w:r>
        <w:rPr>
          <w:sz w:val="32"/>
          <w:szCs w:val="32"/>
        </w:rPr>
        <w:t>作为一种象征，它代表着不屈不挠、永不言弃的情怀，对于任何时代的人们都是值得学习和尊敬的一种精神力量。而我们，也许应该更多地去思考那些往昔先辈留给我们的智慧，以及它们如何指导我们面对当下的挑战与机遇。</w:t>
      </w:r>
      <w:r>
        <w:rPr>
          <w:sz w:val="32"/>
          <w:szCs w:val="32"/>
        </w:rPr>
        <w:t>&lt;/p&gt;&lt;p&gt;&lt;a href = "/doc/958793-</w:t>
      </w:r>
      <w:r>
        <w:rPr>
          <w:sz w:val="32"/>
          <w:szCs w:val="32"/>
        </w:rPr>
        <w:t>剑魂激荡古老传说中的英雄之剑</w:t>
      </w:r>
      <w:r>
        <w:rPr>
          <w:sz w:val="32"/>
          <w:szCs w:val="32"/>
        </w:rPr>
        <w:t>.doc" rel="alternate" download="958793-</w:t>
      </w:r>
      <w:r>
        <w:rPr>
          <w:sz w:val="32"/>
          <w:szCs w:val="32"/>
        </w:rPr>
        <w:t>剑魂激荡古老传说中的英雄之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