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邻居们的趣味小试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邻居们的趣味小试合</w:t>
      </w:r>
      <w:r>
        <w:rPr>
          <w:sz w:val="32"/>
          <w:szCs w:val="32"/>
        </w:rPr>
        <w:t>&lt;/p&gt;&lt;p&gt;&lt;img src="/static-img/zLd6c6qUV8HVCbk7AWoT3Ml1oJDQDo-I8lGXGJ1ZrAVospvK1cX3yLuLu_JuoSu8.jpg"&gt;&lt;/p&gt;&lt;p&gt;</w:t>
      </w:r>
      <w:r>
        <w:rPr>
          <w:sz w:val="32"/>
          <w:szCs w:val="32"/>
        </w:rPr>
        <w:t>记得那次我们邻里间举办的小型聚会，大家都带着好奇的心情。聚会的主题是“交换朋友夫妇客厅互换视频”，每对夫妇都需要将自己的客厅布置成最舒适和最有个性的样子，然后通过视频形式分享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和老婆花了不少时间在客厅里打理，我们决定让我们的客厅变成一个现代而温馨的空间。我负责整理书架上的书籍，让它们按照颜色分类排列，而我的老婆则专注于摆设一些艺术品，创造出一片宁静又充满文化气息的氛围。</w:t>
      </w:r>
      <w:r>
        <w:rPr>
          <w:sz w:val="32"/>
          <w:szCs w:val="32"/>
        </w:rPr>
        <w:t>&lt;/p&gt;&lt;p&gt;&lt;img src="/static-img/v7riTdMwvqUoVdI0mFH0Kcl1oJDQDo-I8lGXGJ1ZrAV-lU-xiHuc5XHYC4W_38pHagf-9IX322qvhFiQzuvRCmI7J6plxua7x5qTe-kVW8CwGfD8NdXw8H1Y-4JcHsj1cUDPd-RBYya0liiA4NJvhr6s2pmZCJ4S29CEn5r6xyY.jpg"&gt;&lt;/p&gt;&lt;p&gt;</w:t>
      </w:r>
      <w:r>
        <w:rPr>
          <w:sz w:val="32"/>
          <w:szCs w:val="32"/>
        </w:rPr>
        <w:t>到了晚上，我们收到了一些邻居发来的视频。他们有的装饰风格简约大方，有的则是复古风格中带有一丝戏谑。而我家的客厅，在这些复杂多样的装饰中显得尤为突出。我的朋友张华家里的客厅就非常特别，他用了很多绿植来营造一个自然之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我们观看别人的视频。在李雷家看过之后，我发现他们家的壁画真的很有意思，每一幅都是他们旅行时拍摄的地方。我也被他的设计感所吸引，不禁想去看看更多相关作品。</w:t>
      </w:r>
      <w:r>
        <w:rPr>
          <w:sz w:val="32"/>
          <w:szCs w:val="32"/>
        </w:rPr>
        <w:t>&lt;/p&gt;&lt;p&gt;&lt;img src="/static-img/l2UVq2I_DP51dUBa6UL5Ccl1oJDQDo-I8lGXGJ1ZrAV-lU-xiHuc5XHYC4W_38pHagf-9IX322qvhFiQzuvRCmI7J6plxua7x5qTe-kVW8CwGfD8NdXw8H1Y-4JcHsj1cUDPd-RBYya0liiA4NJvhr6s2pmZCJ4S29CEn5r6xyY.jpg"&gt;&lt;/p&gt;&lt;p&gt;</w:t>
      </w:r>
      <w:r>
        <w:rPr>
          <w:sz w:val="32"/>
          <w:szCs w:val="32"/>
        </w:rPr>
        <w:t>这样的互动，不仅增加了我们之间的情感交流，还让我们的生活变得更加丰富多彩。这种方式虽然简单，但却能促进彼此了解，同时也激发我们对家庭生活空间的新思维。这场“交换朋友夫妇客厅互换视频”的活动，也许只是开始，我们期待着下一次更精彩的地图开放日！</w:t>
      </w:r>
      <w:r>
        <w:rPr>
          <w:sz w:val="32"/>
          <w:szCs w:val="32"/>
        </w:rPr>
        <w:t>&lt;/p&gt;&lt;p&gt;&lt;a href = "/doc/958821-</w:t>
      </w:r>
      <w:r>
        <w:rPr>
          <w:sz w:val="32"/>
          <w:szCs w:val="32"/>
        </w:rPr>
        <w:t>交换朋友夫妇客厅互换视频我和邻居们的趣味小试合</w:t>
      </w:r>
      <w:r>
        <w:rPr>
          <w:sz w:val="32"/>
          <w:szCs w:val="32"/>
        </w:rPr>
        <w:t>.doc" rel="alternate" download="958821-</w:t>
      </w:r>
      <w:r>
        <w:rPr>
          <w:sz w:val="32"/>
          <w:szCs w:val="32"/>
        </w:rPr>
        <w:t>交换朋友夫妇客厅互换视频我和邻居们的趣味小试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