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激素调节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腺体沉睡：激素调节的奇妙世界</w:t>
      </w:r>
      <w:r>
        <w:rPr>
          <w:sz w:val="32"/>
          <w:szCs w:val="32"/>
        </w:rPr>
        <w:t>&lt;/p&gt;&lt;p&gt;&lt;img src="/static-img/KxtXaCway6-QPHZHSrQGDip7V2xAy2S5t15XbxIiy9M.jpg"&gt;&lt;/p&gt;&lt;p&gt;</w:t>
      </w:r>
      <w:r>
        <w:rPr>
          <w:sz w:val="32"/>
          <w:szCs w:val="32"/>
        </w:rPr>
        <w:t>是什么让我们每天都有不同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里隐藏着一群神秘的小工作者——腺体，它们通过分泌激素来影响我们的情绪、能量水平以及生理过程。这些小伙伴在我们的身体中默默无闻地工作，时而活跃，时而进入沉睡状态。这段时间里，它们如何调整自己的节奏？今天，我们就一起探索一下这背后的故事。</w:t>
      </w:r>
      <w:r>
        <w:rPr>
          <w:sz w:val="32"/>
          <w:szCs w:val="32"/>
        </w:rPr>
        <w:t>&lt;/p&gt;&lt;p&gt;&lt;img src="/static-img/vUXrpQliAUB7Vxw6cGabwwLdNp35YRkLRp81sMpavotlR4U25J_8r72ypi_0cI3hZcfnBzRUfi7BskEUB_h3xQOXQa6z4W_TOVwlfE_hpwT2heXq-Gch6gDjSaGV1-MF.jpg"&gt;&lt;/p&gt;&lt;p&gt;</w:t>
      </w:r>
      <w:r>
        <w:rPr>
          <w:sz w:val="32"/>
          <w:szCs w:val="32"/>
        </w:rPr>
        <w:t>激素是怎样控制我们的一举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素是一种化学物质，它们能够穿过血液系统，对远处的细胞产生作用。它们是生物体内重要信号传递者的角色，无论是在人或动物身上，都扮演着不可或缺的角色。从性成熟到生长发育，再到应对压力和改变饮食习惯，激素都是幕后的大师操控者。</w:t>
      </w:r>
      <w:r>
        <w:rPr>
          <w:sz w:val="32"/>
          <w:szCs w:val="32"/>
        </w:rPr>
        <w:t>&lt;/p&gt;&lt;p&gt;&lt;img src="/static-img/F2mTEsVZUtLdrQB8zXidNwLdNp35YRkLRp81sMpavotlR4U25J_8r72ypi_0cI3hZcfnBzRUfi7BskEUB_h3xQOXQa6z4W_TOVwlfE_hpwT2heXq-Gch6gDjSaGV1-MF.jpg"&gt;&lt;/p&gt;&lt;p&gt;</w:t>
      </w:r>
      <w:r>
        <w:rPr>
          <w:sz w:val="32"/>
          <w:szCs w:val="32"/>
        </w:rPr>
        <w:t>如何理解“腺体沉睡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听起来有点诡异，但它其实很直白。在某些情况下，当身体需要暂停某些功能或者进行修复的时候，特定的腺体就会减少或停止分泌其主要激素。这就像是一个大型工厂，在夜间进行维护和升级，让机器更加高效地运转。</w:t>
      </w:r>
      <w:r>
        <w:rPr>
          <w:sz w:val="32"/>
          <w:szCs w:val="32"/>
        </w:rPr>
        <w:t>&lt;/p&gt;&lt;p&gt;&lt;img src="/static-img/lCxbFAfXprjrjGFcl6-F-ALdNp35YRkLRp81sMpavotlR4U25J_8r72ypi_0cI3hZcfnBzRUfi7BskEUB_h3xQOXQa6z4W_TOVwlfE_hpwT2heXq-Gch6gDjSaGV1-MF.jpg"&gt;&lt;/p&gt;&lt;p&gt;</w:t>
      </w:r>
      <w:r>
        <w:rPr>
          <w:sz w:val="32"/>
          <w:szCs w:val="32"/>
        </w:rPr>
        <w:t>睡眠与睾酮的关系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睾酮被认为是男性的雄性荷尔蒙之一，而它对于骨骼健康尤为关键。当男性进入老年阶段，他们往往会经历一种名为低睾酮症的状况，这使得他们感到疲倦、记忆力下降，并且容易出现肌肉疼痛。在这种情况下，如果没有足够的休息，那么腺体会变得更加疲惫，从而导致更多问题。</w:t>
      </w:r>
      <w:r>
        <w:rPr>
          <w:sz w:val="32"/>
          <w:szCs w:val="32"/>
        </w:rPr>
        <w:t>&lt;/p&gt;&lt;p&gt;&lt;img src="/static-img/BTbuKFrA3VgMsoZLoxzrugLdNp35YRkLRp81sMpavotlR4U25J_8r72ypi_0cI3hZcfnBzRUfi7BskEUB_h3xQOXQa6z4W_TOVwlfE_hpwT2heXq-Gch6gDjSaGV1-MF.jpeg"&gt;&lt;/p&gt;&lt;p&gt;</w:t>
      </w:r>
      <w:r>
        <w:rPr>
          <w:sz w:val="32"/>
          <w:szCs w:val="32"/>
        </w:rPr>
        <w:t>女性的周期与卵巢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月经周期中，有一个叫做排卵期的地方，这个时候卵巢会释放出一个成熟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（雌黄）。随着月经周期继续向前推进，如果没有受精，则卵巢将开始准备新的</w:t>
      </w:r>
      <w:r>
        <w:rPr>
          <w:sz w:val="32"/>
          <w:szCs w:val="32"/>
        </w:rPr>
        <w:t>egg</w:t>
      </w:r>
      <w:r>
        <w:rPr>
          <w:sz w:val="32"/>
          <w:szCs w:val="32"/>
        </w:rPr>
        <w:t>，这个过程通常伴随着一定程度的肿胀和疼痛。但如果受孕发生了，那么整个过程将被重新规划以适应怀孕需求。这样看来，“腺体沉睡”不仅仅是指停止活动，更像是为了更好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如何平衡身上的“激素混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、饮食习惯甚至环境因素都可能干扰到正常的人类生理机制。因此，我们应该采取一些措施来保持良好的生活平衡，比如合理安排工作与休息时间、保持均衡饮食以及参加体育锻炼等。如果发现自己存在严重的问题，也许需要专业医疗人员提供帮助，以确保所有部分都能有效地协作，就像音乐家需要调音一样，使每个人发挥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腺体沉睡”听起来有些神秘，但实际上它只是我们身体内部微妙调整的一个方面，每个人的生物钟都是独一无二的，不同的情境下都会有不同的反应。而了解并尊重这些变化，可以帮助我们更好地适应周围环境，同时也促进自身健康发展。</w:t>
      </w:r>
      <w:r>
        <w:rPr>
          <w:sz w:val="32"/>
          <w:szCs w:val="32"/>
        </w:rPr>
        <w:t>&lt;/p&gt;&lt;p&gt;&lt;a href = "/doc/958826-</w:t>
      </w:r>
      <w:r>
        <w:rPr>
          <w:sz w:val="32"/>
          <w:szCs w:val="32"/>
        </w:rPr>
        <w:t>腺体沉睡激素调节的奇妙世界</w:t>
      </w:r>
      <w:r>
        <w:rPr>
          <w:sz w:val="32"/>
          <w:szCs w:val="32"/>
        </w:rPr>
        <w:t>.doc" rel="alternate" download="958826-</w:t>
      </w:r>
      <w:r>
        <w:rPr>
          <w:sz w:val="32"/>
          <w:szCs w:val="32"/>
        </w:rPr>
        <w:t>腺体沉睡激素调节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