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柔和旋律传递温馨的软音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音乐中的软音：如何通过声音传递情感？</w:t>
      </w:r>
      <w:r>
        <w:rPr>
          <w:sz w:val="32"/>
          <w:szCs w:val="32"/>
        </w:rPr>
        <w:t>&lt;/p&gt;&lt;p&gt;&lt;img src="/static-img/kuXg5C1TlqwUPbVRruar28lPVD408c5UZ0ossOAcuUsSuqQf0wgSuK5OwisW7ZAl.jpg"&gt;&lt;/p&gt;&lt;p&gt;</w:t>
      </w:r>
      <w:r>
        <w:rPr>
          <w:sz w:val="32"/>
          <w:szCs w:val="32"/>
        </w:rPr>
        <w:t>在音乐的世界里，有一种声音，它不仅仅是听觉上的刺激，更是一种情感的传递。这种声音被称为软音，是音乐中最柔和、最温馨的声音之一。它能让人感到安心，仿佛是在一片宁静的小溪旁边倾听着生命的歌曲。</w:t>
      </w:r>
      <w:r>
        <w:rPr>
          <w:sz w:val="32"/>
          <w:szCs w:val="32"/>
        </w:rPr>
        <w:t>&lt;/p&gt;&lt;p&gt;</w:t>
      </w:r>
      <w:r>
        <w:rPr>
          <w:sz w:val="32"/>
          <w:szCs w:val="32"/>
        </w:rPr>
        <w:t>什么是软音？</w:t>
      </w:r>
      <w:r>
        <w:rPr>
          <w:sz w:val="32"/>
          <w:szCs w:val="32"/>
        </w:rPr>
        <w:t>&lt;/p&gt;&lt;p&gt;&lt;img src="/static-img/0POK9L4QffEMYPk7rElR8clPVD408c5UZ0ossOAcuUvwSEcEXtHUy9lv_7CRS-kUxtseCSMcIiJ-uh-Hw6YAlDoPwfCSYalJYX_O8wshp6T-MfkNxA1-L9As7bVopLx0WUHApAiupEui-jEeOFRItAVtMqejVPMxIN5X2c4Zva0.jpg"&gt;&lt;/p&gt;&lt;p&gt;</w:t>
      </w:r>
      <w:r>
        <w:rPr>
          <w:sz w:val="32"/>
          <w:szCs w:val="32"/>
        </w:rPr>
        <w:t>软音是一种低强度的声音，它通常由低频率组成，比如小提琴或双簧管等乐器发出的声音。在这些乐器上演奏时，由于使用了较少的气压，因此产生的声音更为细腻和温柔。这类声音能够直接触及人的内心，让人感受到一种难以言喻的情感共鸣。</w:t>
      </w:r>
      <w:r>
        <w:rPr>
          <w:sz w:val="32"/>
          <w:szCs w:val="32"/>
        </w:rPr>
        <w:t>&lt;/p&gt;&lt;p&gt;</w:t>
      </w:r>
      <w:r>
        <w:rPr>
          <w:sz w:val="32"/>
          <w:szCs w:val="32"/>
        </w:rPr>
        <w:t>如何创造好听的软音？</w:t>
      </w:r>
      <w:r>
        <w:rPr>
          <w:sz w:val="32"/>
          <w:szCs w:val="32"/>
        </w:rPr>
        <w:t>&lt;/p&gt;&lt;p&gt;&lt;img src="/static-img/lB1MheDEsoJQGt-fWcXqwMlPVD408c5UZ0ossOAcuUvwSEcEXtHUy9lv_7CRS-kUxtseCSMcIiJ-uh-Hw6YAlDoPwfCSYalJYX_O8wshp6T-MfkNxA1-L9As7bVopLx0WUHApAiupEui-jEeOFRItAVtMqejVPMxIN5X2c4Zva0.png"&gt;&lt;/p&gt;&lt;p&gt;</w:t>
      </w:r>
      <w:r>
        <w:rPr>
          <w:sz w:val="32"/>
          <w:szCs w:val="32"/>
        </w:rPr>
        <w:t>要创造出令人沉醉的软音，一定要注意控制声波振幅，即使是高强度的声音也应该尽量平滑地过渡到弱化，从而营造出一种既有力又不失细腻之间完美平衡的情况。此外，对旋律线条和动态变化进行精细调整，也是达到这一效果的一大关键因素。</w:t>
      </w:r>
      <w:r>
        <w:rPr>
          <w:sz w:val="32"/>
          <w:szCs w:val="32"/>
        </w:rPr>
        <w:t>&lt;/p&gt;&lt;p&gt;</w:t>
      </w:r>
      <w:r>
        <w:rPr>
          <w:sz w:val="32"/>
          <w:szCs w:val="32"/>
        </w:rPr>
        <w:t>为什么我们需要软音？</w:t>
      </w:r>
      <w:r>
        <w:rPr>
          <w:sz w:val="32"/>
          <w:szCs w:val="32"/>
        </w:rPr>
        <w:t>&lt;/p&gt;&lt;p&gt;&lt;img src="/static-img/JHpdsj1NciuN1hEy5SAZwclPVD408c5UZ0ossOAcuUvwSEcEXtHUy9lv_7CRS-kUxtseCSMcIiJ-uh-Hw6YAlDoPwfCSYalJYX_O8wshp6T-MfkNxA1-L9As7bVopLx0WUHApAiupEui-jEeOFRItAVtMqejVPMxIN5X2c4Zva0.jpg"&gt;&lt;/p&gt;&lt;p&gt;</w:t>
      </w:r>
      <w:r>
        <w:rPr>
          <w:sz w:val="32"/>
          <w:szCs w:val="32"/>
        </w:rPr>
        <w:t>在日常生活中，人们往往面临着各种各样的压力和挑战。这样的环境下，我们需要一些能够缓解紧张情绪、引领我们走向放松状态的声音。而这正是软音所起到的作用。它可以作为一种心理治疗手段，用来帮助人们减轻焦虑、提升心情，为精神带来慰藉。</w:t>
      </w:r>
      <w:r>
        <w:rPr>
          <w:sz w:val="32"/>
          <w:szCs w:val="32"/>
        </w:rPr>
        <w:t>&lt;/p&gt;&lt;p&gt;</w:t>
      </w:r>
      <w:r>
        <w:rPr>
          <w:sz w:val="32"/>
          <w:szCs w:val="32"/>
        </w:rPr>
        <w:t>在不同风格中的应用探讨</w:t>
      </w:r>
      <w:r>
        <w:rPr>
          <w:sz w:val="32"/>
          <w:szCs w:val="32"/>
        </w:rPr>
        <w:t>&lt;/p&gt;&lt;p&gt;&lt;img src="/static-img/-zDLsvAKARDioAD14UMw3slPVD408c5UZ0ossOAcuUvwSEcEXtHUy9lv_7CRS-kUxtseCSMcIiJ-uh-Hw6YAlDoPwfCSYalJYX_O8wshp6T-MfkNxA1-L9As7bVopLx0WUHApAiupEui-jEeOFRItAVtMqejVPMxIN5X2c4Zva0.png"&gt;&lt;/p&gt;&lt;p&gt;</w:t>
      </w:r>
      <w:r>
        <w:rPr>
          <w:sz w:val="32"/>
          <w:szCs w:val="32"/>
        </w:rPr>
        <w:t>从古典音乐到流行音乐，从摇滚到电子，每个风格都有其独特对待“</w:t>
      </w:r>
      <w:r>
        <w:rPr>
          <w:sz w:val="32"/>
          <w:szCs w:val="32"/>
        </w:rPr>
        <w:t>soft sound”</w:t>
      </w:r>
      <w:r>
        <w:rPr>
          <w:sz w:val="32"/>
          <w:szCs w:val="32"/>
        </w:rPr>
        <w:t>的方式。在古典音乐中，小提琴经常用作主角角色，以其悠扬且充满感情的声音，在长篇交响曲中起到了不可替代的地位。而在流行领域，轻快节奏下的钢琴伴奏也会运用大量的小提琴样式演奏技巧来增添作品的情感色彩。</w:t>
      </w:r>
      <w:r>
        <w:rPr>
          <w:sz w:val="32"/>
          <w:szCs w:val="32"/>
        </w:rPr>
        <w:t>&lt;/p&gt;&lt;p&gt;</w:t>
      </w:r>
      <w:r>
        <w:rPr>
          <w:sz w:val="32"/>
          <w:szCs w:val="32"/>
        </w:rPr>
        <w:t>未来发展趋势预测与展望</w:t>
      </w:r>
      <w:r>
        <w:rPr>
          <w:sz w:val="32"/>
          <w:szCs w:val="32"/>
        </w:rPr>
        <w:t>&lt;/p&gt;&lt;p&gt;</w:t>
      </w:r>
      <w:r>
        <w:rPr>
          <w:sz w:val="32"/>
          <w:szCs w:val="32"/>
        </w:rPr>
        <w:t>随着技术不断进步，将来对于“</w:t>
      </w:r>
      <w:r>
        <w:rPr>
          <w:sz w:val="32"/>
          <w:szCs w:val="32"/>
        </w:rPr>
        <w:t>soft sound”</w:t>
      </w:r>
      <w:r>
        <w:rPr>
          <w:sz w:val="32"/>
          <w:szCs w:val="32"/>
        </w:rPr>
        <w:t>处理的手段可能会更加先进，使得制作人员可以更精确地控制每一个声波。这将极大地拓宽了艺术家们表达自己想法范围，使得无论是在电影配乐还是现场演出，都能提供更加丰富多彩的情绪体验，这也是对未来发展的一个积极展望。</w:t>
      </w:r>
      <w:r>
        <w:rPr>
          <w:sz w:val="32"/>
          <w:szCs w:val="32"/>
        </w:rPr>
        <w:t>&lt;/p&gt;&lt;p&gt;&lt;a href = "/doc/958832-</w:t>
      </w:r>
      <w:r>
        <w:rPr>
          <w:sz w:val="32"/>
          <w:szCs w:val="32"/>
        </w:rPr>
        <w:t>柔和旋律传递温馨的软音情感</w:t>
      </w:r>
      <w:r>
        <w:rPr>
          <w:sz w:val="32"/>
          <w:szCs w:val="32"/>
        </w:rPr>
        <w:t>.doc" rel="alternate" download="958832-</w:t>
      </w:r>
      <w:r>
        <w:rPr>
          <w:sz w:val="32"/>
          <w:szCs w:val="32"/>
        </w:rPr>
        <w:t>柔和旋律传递温馨的软音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