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绯红誓言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故事中，主角们正处于一场心灵与肉体的考验之中，他们之间的情感纠葛、爱恨交织，让人既期待又不安。</w:t>
      </w:r>
      <w:r>
        <w:rPr>
          <w:sz w:val="32"/>
          <w:szCs w:val="32"/>
        </w:rPr>
        <w:t>&lt;/p&gt;&lt;p&gt;&lt;img src="/static-img/rafJPsPaZSMQs4S2wK637g2lN0TjQ-HgCppJXsZSKixiL751qsefIyWZFveh-mS-.jpg"&gt;&lt;/p&gt;&lt;p&gt;</w:t>
      </w:r>
      <w:r>
        <w:rPr>
          <w:sz w:val="32"/>
          <w:szCs w:val="32"/>
        </w:rPr>
        <w:t>第一部分：秘密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辰点缀天际。小雨轻轻地走进了林子深处，她的心跳如同雷鸣，每一步都带着无比紧张。在这里，她将会见到那个她一直梦寐以求的人——他。</w:t>
      </w:r>
      <w:r>
        <w:rPr>
          <w:sz w:val="32"/>
          <w:szCs w:val="32"/>
        </w:rPr>
        <w:t>&lt;/p&gt;&lt;p&gt;&lt;img src="/static-img/e5G8W07FP-BuRA9kmlsUSA2lN0TjQ-HgCppJXsZSKiwF6MG1-SB2qDcOOiEhmSBTHdIWxNG1-gqXlQIhrQiYM7cqiCh9IYh7sW1E0ad0OV9AYbxFnvOXnVMN7fOi-SiVGiqStzW_-SZjL7puQwrVMg.jpg"&gt;&lt;/p&gt;&lt;p&gt;</w:t>
      </w:r>
      <w:r>
        <w:rPr>
          <w:sz w:val="32"/>
          <w:szCs w:val="32"/>
        </w:rPr>
        <w:t>他们在树荫下相遇，眼神中流淌着彼此对未来的憧憬和恐惧。两人默契地坐下，不需要多说什么，只是静静地看着对方的手指交错。这是一种不用言语就能理解的语言，是一种只有在最深沉的情感面前才能展现出的勇气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绯红誓言</w:t>
      </w:r>
      <w:r>
        <w:rPr>
          <w:sz w:val="32"/>
          <w:szCs w:val="32"/>
        </w:rPr>
        <w:t>&lt;/p&gt;&lt;p&gt;&lt;img src="/static-img/U7T-oErmmQ6UF7vBsniEUg2lN0TjQ-HgCppJXsZSKiwF6MG1-SB2qDcOOiEhmSBTHdIWxNG1-gqXlQIhrQiYM7cqiCh9IYh7sW1E0ad0OV9AYbxFnvOXnVMN7fOi-SiVGiqStzW_-SZjL7puQwrVMg.jpg"&gt;&lt;/p&gt;&lt;p&gt;</w:t>
      </w:r>
      <w:r>
        <w:rPr>
          <w:sz w:val="32"/>
          <w:szCs w:val="32"/>
        </w:rPr>
        <w:t>随着月亮逐渐升高，小雨终于鼓起勇气，用微微颤抖的声音开口：“如果我能够做到，我愿意成为你的永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突然变得温柔而坚定，他缓缓伸出手，将她的手握住。“我也愿意，如果你能证明自己。”他的声音里充满了挑战与期望。</w:t>
      </w:r>
      <w:r>
        <w:rPr>
          <w:sz w:val="32"/>
          <w:szCs w:val="32"/>
        </w:rPr>
        <w:t>&lt;/p&gt;&lt;p&gt;&lt;img src="/static-img/3IwiatFy6iqN0td8obR5SA2lN0TjQ-HgCppJXsZSKiwF6MG1-SB2qDcOOiEhmSBTHdIWxNG1-gqXlQIhrQiYM7cqiCh9IYh7sW1E0ad0OV9AYbxFnvOXnVMN7fOi-SiVGiqStzW_-SZjL7puQwrVMg.jpg"&gt;&lt;/p&gt;&lt;p&gt;</w:t>
      </w:r>
      <w:r>
        <w:rPr>
          <w:sz w:val="32"/>
          <w:szCs w:val="32"/>
        </w:rPr>
        <w:t>这个瞬间，小雨感觉自己的心仿佛被打开，一切过去的痛苦、恐惧似乎都不再重要。她知道，这个决定将改变她的一生，但她已经没有退路了，因为那份爱已经渗透到了每一个细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承诺与怀疑</w:t>
      </w:r>
      <w:r>
        <w:rPr>
          <w:sz w:val="32"/>
          <w:szCs w:val="32"/>
        </w:rPr>
        <w:t>&lt;/p&gt;&lt;p&gt;&lt;img src="/static-img/4cZcr1T3xWAhEukzcravOQ2lN0TjQ-HgCppJXsZSKiwF6MG1-SB2qDcOOiEhmSBTHdIWxNG1-gqXlQIhrQiYM7cqiCh9IYh7sW1E0ad0OV9AYbxFnvOXnVMN7fOi-SiVGiqStzW_-SZjL7puQwrVMg.jpg"&gt;&lt;/p&gt;&lt;p&gt;</w:t>
      </w:r>
      <w:r>
        <w:rPr>
          <w:sz w:val="32"/>
          <w:szCs w:val="32"/>
        </w:rPr>
        <w:t>然而，就在他们即将达成共识的时候，一道刺耳的声音打破了宁静。小雨转头看去，那是一个熟悉而又让人生厌的人。他冷漠地盯着他们，然后淡淡地说：“你们怎么还没分手？还是说，你们两个已经准备好一起堕落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感到了一股寒风吹过，她的手开始颤抖，而旁边的人则是脸色一变，但依旧保持镇定的外表。他抬头看向月亮，对方却只是愤怒地瞪视。但就在这一刻，他做出了一个决定——无论如何，都不能让这个人的存在影响到他们之间的事业与感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有事要谈。”他平静地说，“请等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站起来，把小雨拉入林间的小屋内，而那个人则被留在原地，独自一人站在月光下的阴影里，无休止地咒骂着两人。门关上后，小屋内只剩下两人的呼吸声，以及远处传来的咒骂声渐渐消失得难以闻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坐在灯光柔弱的小屋里，小雨的心情复杂。她不知道未来会怎样，但至少，现在她有伴侣，有力量去面对一切困难。而他，也许因为这次选择，也许因为其他一些未知因素，他开始慢慢放弃那些曾经束缚他的东西，以更自由、更真诚的情感来拥抱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，或许不会立即显现出来，但它正在悄然发生，在暗夜里的誓言背后隐藏着希望，与命运抗争的一步步迈进。在这样的时刻，没有任何文字可以完整描述这种跨越界限的情感纽带，更无法捕捉它们所蕴含的强烈欲望和决绝精神。而对于读者来说，只能继续追寻这些故事，让自己的想象力飞跃于文字之外，为这段迷恋中的二人加添更多可能性的幻想篇章。</w:t>
      </w:r>
      <w:r>
        <w:rPr>
          <w:sz w:val="32"/>
          <w:szCs w:val="32"/>
        </w:rPr>
        <w:t>&lt;/p&gt;&lt;p&gt;&lt;a href = "/doc/958848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绯红誓言的夜晚</w:t>
      </w:r>
      <w:r>
        <w:rPr>
          <w:sz w:val="32"/>
          <w:szCs w:val="32"/>
        </w:rPr>
        <w:t>.doc" rel="alternate" download="958848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绯红誓言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