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w:t>
      </w:r>
      <w:r>
        <w:rPr>
          <w:sz w:val="48"/>
          <w:szCs w:val="48"/>
        </w:rPr>
        <w:t>-</w:t>
      </w:r>
      <w:r>
        <w:rPr>
          <w:sz w:val="48"/>
          <w:szCs w:val="48"/>
        </w:rPr>
        <w:t>翱翔蓝天的典范法国空姐的魅力与专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典范：法国空姐的魅力与专业</w:t>
      </w:r>
      <w:r>
        <w:rPr>
          <w:sz w:val="32"/>
          <w:szCs w:val="32"/>
        </w:rPr>
        <w:t>&lt;/p&gt;&lt;p&gt;&lt;img src="/static-img/3QQG5kj49QoeCY8SYWjnPsUuvUjyK1paj5EHEnot8KP477rPLEC1p_jSXrDZ6CG-.jpg"&gt;&lt;/p&gt;&lt;p&gt;</w:t>
      </w:r>
      <w:r>
        <w:rPr>
          <w:sz w:val="32"/>
          <w:szCs w:val="32"/>
        </w:rPr>
        <w:t>在众多航空公司中，法国空姐以其优雅、专业和服务精神赢得了世界各地旅客的心。他们不仅是航班上的服务人员，更是文化交流的使者。</w:t>
      </w:r>
      <w:r>
        <w:rPr>
          <w:sz w:val="32"/>
          <w:szCs w:val="32"/>
        </w:rPr>
        <w:t>&lt;/p&gt;&lt;p&gt;</w:t>
      </w:r>
      <w:r>
        <w:rPr>
          <w:sz w:val="32"/>
          <w:szCs w:val="32"/>
        </w:rPr>
        <w:t>要成为一名法国空姐，不简单。申请者需要具备良好的体格条件、流利的法语以及其他语言，如英语等，并且必须经过严格的面试和培训过程。在这条职业道路上，每位空姐都将接受全面而深入的教育，以确保他们能够提供卓越的客户体验。</w:t>
      </w:r>
      <w:r>
        <w:rPr>
          <w:sz w:val="32"/>
          <w:szCs w:val="32"/>
        </w:rPr>
        <w:t>&lt;/p&gt;&lt;p&gt;&lt;img src="/static-img/yIDhLEj_78Vo1Ksf_AS9WcUuvUjyK1paj5EHEnot8KMCCrzw_V-I6eV5U_fHWU3BvJHlXyO4IB7KcX9SppPEMt6axffUF23NKnUjFe-8sd7Wv-1Qk7y57b4j_voaFTNTA3ZEAt3iROyxprnwXVz2JeroJxS38lmRJM5_9-IaW8lcmFmQTNYQWHjO8GWZ1Ynal3auvlsj7q8IPqYS8QoDcHhjGzyPSO7LUDpzhmqdyBI.jpg"&gt;&lt;/p&gt;&lt;p&gt;</w:t>
      </w:r>
      <w:r>
        <w:rPr>
          <w:sz w:val="32"/>
          <w:szCs w:val="32"/>
        </w:rPr>
        <w:t>让我们来看看几位法国空姐如何用实际行动展现了她们所代表国家的人文关怀和高标准服务：</w:t>
      </w:r>
      <w:r>
        <w:rPr>
          <w:sz w:val="32"/>
          <w:szCs w:val="32"/>
        </w:rPr>
        <w:t>&lt;/p&gt;&lt;p&gt;</w:t>
      </w:r>
      <w:r>
        <w:rPr>
          <w:sz w:val="32"/>
          <w:szCs w:val="32"/>
        </w:rPr>
        <w:t>安妮特</w:t>
      </w:r>
      <w:r>
        <w:rPr>
          <w:sz w:val="32"/>
          <w:szCs w:val="32"/>
        </w:rPr>
        <w:t>·</w:t>
      </w:r>
      <w:r>
        <w:rPr>
          <w:sz w:val="32"/>
          <w:szCs w:val="32"/>
        </w:rPr>
        <w:t>米歇尔（</w:t>
      </w:r>
      <w:r>
        <w:rPr>
          <w:sz w:val="32"/>
          <w:szCs w:val="32"/>
        </w:rPr>
        <w:t>Annette Michel</w:t>
      </w:r>
      <w:r>
        <w:rPr>
          <w:sz w:val="32"/>
          <w:szCs w:val="32"/>
        </w:rPr>
        <w:t>），她曾在国际航空大会上获得“最佳飞行员”奖项，证明了她的努力并被业界认可。安妮特展示了一名优秀法国空姐应该具备的一切品质——无论是在紧急情况下还是日常运营中，她总能保持冷静和专注，为乘客带来安全感。</w:t>
      </w:r>
      <w:r>
        <w:rPr>
          <w:sz w:val="32"/>
          <w:szCs w:val="32"/>
        </w:rPr>
        <w:t>&lt;/p&gt;&lt;p&gt;&lt;img src="/static-img/fsI5qxKCDKIbqMwfVF4uS8UuvUjyK1paj5EHEnot8KMCCrzw_V-I6eV5U_fHWU3BvJHlXyO4IB7KcX9SppPEMt6axffUF23NKnUjFe-8sd7Wv-1Qk7y57b4j_voaFTNTA3ZEAt3iROyxprnwXVz2JeroJxS38lmRJM5_9-IaW8lcmFmQTNYQWHjO8GWZ1Ynal3auvlsj7q8IPqYS8QoDcHhjGzyPSO7LUDpzhmqdyBI.jpg"&gt;&lt;/p&gt;&lt;p&gt;</w:t>
      </w:r>
      <w:r>
        <w:rPr>
          <w:sz w:val="32"/>
          <w:szCs w:val="32"/>
        </w:rPr>
        <w:t>贝蒂娜</w:t>
      </w:r>
      <w:r>
        <w:rPr>
          <w:sz w:val="32"/>
          <w:szCs w:val="32"/>
        </w:rPr>
        <w:t>·</w:t>
      </w:r>
      <w:r>
        <w:rPr>
          <w:sz w:val="32"/>
          <w:szCs w:val="32"/>
        </w:rPr>
        <w:t>皮埃尔（</w:t>
      </w:r>
      <w:r>
        <w:rPr>
          <w:sz w:val="32"/>
          <w:szCs w:val="32"/>
        </w:rPr>
        <w:t>Béatrice Pierre</w:t>
      </w:r>
      <w:r>
        <w:rPr>
          <w:sz w:val="32"/>
          <w:szCs w:val="32"/>
        </w:rPr>
        <w:t>）则因其对待每个旅客如同家人般热情著称。她不仅精通多种语言，还能根据不同乘客的情绪调整自己的沟通方式，让每个人都感到宾至如归。</w:t>
      </w:r>
      <w:r>
        <w:rPr>
          <w:sz w:val="32"/>
          <w:szCs w:val="32"/>
        </w:rPr>
        <w:t>&lt;/p&gt;&lt;p&gt;</w:t>
      </w:r>
      <w:r>
        <w:rPr>
          <w:sz w:val="32"/>
          <w:szCs w:val="32"/>
        </w:rPr>
        <w:t>最近，一名叫艾玛</w:t>
      </w:r>
      <w:r>
        <w:rPr>
          <w:sz w:val="32"/>
          <w:szCs w:val="32"/>
        </w:rPr>
        <w:t>·</w:t>
      </w:r>
      <w:r>
        <w:rPr>
          <w:sz w:val="32"/>
          <w:szCs w:val="32"/>
        </w:rPr>
        <w:t>勒克莱尔（</w:t>
      </w:r>
      <w:r>
        <w:rPr>
          <w:sz w:val="32"/>
          <w:szCs w:val="32"/>
        </w:rPr>
        <w:t>Emma Lecleire</w:t>
      </w:r>
      <w:r>
        <w:rPr>
          <w:sz w:val="32"/>
          <w:szCs w:val="32"/>
        </w:rPr>
        <w:t>）的年轻女性凭借出色的表现获得了“最佳新人”奖，这为年轻一代提供了激励。她们证明了一旦加入这一行业，就会不断学习，提升自己，使之成为一个终身发展的小工坊。</w:t>
      </w:r>
      <w:r>
        <w:rPr>
          <w:sz w:val="32"/>
          <w:szCs w:val="32"/>
        </w:rPr>
        <w:t>&lt;/p&gt;&lt;p&gt;&lt;img src="/static-img/i1XB2hj9923HjKfk0FE208UuvUjyK1paj5EHEnot8KMCCrzw_V-I6eV5U_fHWU3BvJHlXyO4IB7KcX9SppPEMt6axffUF23NKnUjFe-8sd7Wv-1Qk7y57b4j_voaFTNTA3ZEAt3iROyxprnwXVz2JeroJxS38lmRJM5_9-IaW8lcmFmQTNYQWHjO8GWZ1Ynal3auvlsj7q8IPqYS8QoDcHhjGzyPSO7LUDpzhmqdyBI.jpg"&gt;&lt;/p&gt;&lt;p&gt;</w:t>
      </w:r>
      <w:r>
        <w:rPr>
          <w:sz w:val="32"/>
          <w:szCs w:val="32"/>
        </w:rPr>
        <w:t>除了这些显著成就之外，法国空姐还以其服饰设计闻名于世。从经典到时尚，从正式到休闲，她们穿梭于不同装扮之间，却始终散发着独有的迷人气质。这也是为什么许多品牌愿意与她们合作，将这种独特风采推广给全球观众。</w:t>
      </w:r>
      <w:r>
        <w:rPr>
          <w:sz w:val="32"/>
          <w:szCs w:val="32"/>
        </w:rPr>
        <w:t>&lt;/p&gt;&lt;p&gt;</w:t>
      </w:r>
      <w:r>
        <w:rPr>
          <w:sz w:val="32"/>
          <w:szCs w:val="32"/>
        </w:rPr>
        <w:t>尽管工作充满挑战，但这样的职业选择也伴随着不可思议的视觉享受。当你坐在机舱内，看着窗外那宽阔无垠的地球，你会发现那些穿着鲜艳制服微笑迎接你的女孩，是这个世界上的小小使者。而她们，无论身处何方，都坚守着一种传统，那就是把旅行变成一次难忘之旅，让每一次起降都是温馨回忆中的一页。</w:t>
      </w:r>
      <w:r>
        <w:rPr>
          <w:sz w:val="32"/>
          <w:szCs w:val="32"/>
        </w:rPr>
        <w:t>&lt;/p&gt;&lt;p&gt;&lt;img src="/static-img/ZhQyy8DXFPrTkyTTT_u9xMUuvUjyK1paj5EHEnot8KMCCrzw_V-I6eV5U_fHWU3BvJHlXyO4IB7KcX9SppPEMt6axffUF23NKnUjFe-8sd7Wv-1Qk7y57b4j_voaFTNTA3ZEAt3iROyxprnwXVz2JeroJxS38lmRJM5_9-IaW8lcmFmQTNYQWHjO8GWZ1Ynal3auvlsj7q8IPqYS8QoDcHhjGzyPSO7LUDpzhmqdyBI.jpeg"&gt;&lt;/p&gt;&lt;p&gt;&lt;a href = "/doc/958858-</w:t>
      </w:r>
      <w:r>
        <w:rPr>
          <w:sz w:val="32"/>
          <w:szCs w:val="32"/>
        </w:rPr>
        <w:t>法国空姐</w:t>
      </w:r>
      <w:r>
        <w:rPr>
          <w:sz w:val="32"/>
          <w:szCs w:val="32"/>
        </w:rPr>
        <w:t>-</w:t>
      </w:r>
      <w:r>
        <w:rPr>
          <w:sz w:val="32"/>
          <w:szCs w:val="32"/>
        </w:rPr>
        <w:t>翱翔蓝天的典范法国空姐的魅力与专业</w:t>
      </w:r>
      <w:r>
        <w:rPr>
          <w:sz w:val="32"/>
          <w:szCs w:val="32"/>
        </w:rPr>
        <w:t>.doc" rel="alternate" download="958858-</w:t>
      </w:r>
      <w:r>
        <w:rPr>
          <w:sz w:val="32"/>
          <w:szCs w:val="32"/>
        </w:rPr>
        <w:t>法国空姐</w:t>
      </w:r>
      <w:r>
        <w:rPr>
          <w:sz w:val="32"/>
          <w:szCs w:val="32"/>
        </w:rPr>
        <w:t>-</w:t>
      </w:r>
      <w:r>
        <w:rPr>
          <w:sz w:val="32"/>
          <w:szCs w:val="32"/>
        </w:rPr>
        <w:t>翱翔蓝天的典范法国空姐的魅力与专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