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倾城庶妃专宠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皇帝身边总有一位或几位庶妃，她们虽然不享有嫡妃的地位，但因其美貌、才智或者其他特质而获得皇帝的宠爱。这些庶妃往往是通过各种途径进入宫中的，如被赐婚、选入宫中等，她们的生活充满了诸多艰辛和挑战。</w:t>
      </w:r>
      <w:r>
        <w:rPr>
          <w:sz w:val="32"/>
          <w:szCs w:val="32"/>
        </w:rPr>
        <w:t>&lt;/p&gt;&lt;p&gt;&lt;img src="/static-img/Z8q5S5BqokyK6VKisTHj8Z2IZGoIvXvuAXrGGggEfho.jpg"&gt;&lt;/p&gt;&lt;p&gt;</w:t>
      </w:r>
      <w:r>
        <w:rPr>
          <w:sz w:val="32"/>
          <w:szCs w:val="32"/>
        </w:rPr>
        <w:t>庶妃之路</w:t>
      </w:r>
      <w:r>
        <w:rPr>
          <w:sz w:val="32"/>
          <w:szCs w:val="32"/>
        </w:rPr>
        <w:t>&lt;/p&gt;&lt;p&gt;</w:t>
      </w:r>
      <w:r>
        <w:rPr>
          <w:sz w:val="32"/>
          <w:szCs w:val="32"/>
        </w:rPr>
        <w:t>庶妃之所以能够成为专宠，通常是因为她们具备某些独特的优势，比如出色的容貌、才能或者机敏狡猾。她们可能会利用自己的魅力和智慧来赢得皇帝的心，这种情况下，她们就能获得更多的关注和权利。</w:t>
      </w:r>
      <w:r>
        <w:rPr>
          <w:sz w:val="32"/>
          <w:szCs w:val="32"/>
        </w:rPr>
        <w:t>&lt;/p&gt;&lt;p&gt;&lt;img src="/static-img/ULx30m7FCW2ysopZVF5l548kCK3lePAi3m-_fA2nHJOsCVwu0Pc8FyDR0v8ilDuCJxNjoAszcA-f2_VHypgD0FaDlU9lg4OScIVD7i3V8V517x1bifRjFie4OmEPwFSvgZfXJFWzvaGhl1WDX3OCiA.jpg"&gt;&lt;/p&gt;&lt;p&gt;</w:t>
      </w:r>
      <w:r>
        <w:rPr>
          <w:sz w:val="32"/>
          <w:szCs w:val="32"/>
        </w:rPr>
        <w:t>宠爱与争斗</w:t>
      </w:r>
      <w:r>
        <w:rPr>
          <w:sz w:val="32"/>
          <w:szCs w:val="32"/>
        </w:rPr>
        <w:t>&lt;/p&gt;&lt;p&gt;</w:t>
      </w:r>
      <w:r>
        <w:rPr>
          <w:sz w:val="32"/>
          <w:szCs w:val="32"/>
        </w:rPr>
        <w:t>然而，庶妃之间也常常存在着激烈的竞争，每个人的地位都需要不断地去维护。在这样的环境下，一些聪明过人且手段高超的人物会使用各种策略来确保自己的位置，不惜采取一切手段抢占先机。这种斗争无时无刻都在进行，它决定了一个庶妃是否能够成为专宠。</w:t>
      </w:r>
      <w:r>
        <w:rPr>
          <w:sz w:val="32"/>
          <w:szCs w:val="32"/>
        </w:rPr>
        <w:t>&lt;/p&gt;&lt;p&gt;&lt;img src="/static-img/eK9FFBa749FJSM4XJedtYo8kCK3lePAi3m-_fA2nHJOsCVwu0Pc8FyDR0v8ilDuCJxNjoAszcA-f2_VHypgD0FaDlU9lg4OScIVD7i3V8V517x1bifRjFie4OmEPwFSvgZfXJFWzvaGhl1WDX3OCiA.jpg"&gt;&lt;/p&gt;&lt;p&gt;</w:t>
      </w:r>
      <w:r>
        <w:rPr>
          <w:sz w:val="32"/>
          <w:szCs w:val="32"/>
        </w:rPr>
        <w:t>专宠记</w:t>
      </w:r>
      <w:r>
        <w:rPr>
          <w:sz w:val="32"/>
          <w:szCs w:val="32"/>
        </w:rPr>
        <w:t>&lt;/p&gt;&lt;p&gt;</w:t>
      </w:r>
      <w:r>
        <w:rPr>
          <w:sz w:val="32"/>
          <w:szCs w:val="32"/>
        </w:rPr>
        <w:t>《庶妃专宠记》是一个关于这一切的故事。这本书详细记录了一系列由不同人物构成的小说故事，它展示了各式各样的情节，从美丽欲死到才华横溢，从阴谋诡计到忠诚耿耿。每一段历史都是一个缩影，将读者带入那个繁复而又错综复杂的情感世界。</w:t>
      </w:r>
      <w:r>
        <w:rPr>
          <w:sz w:val="32"/>
          <w:szCs w:val="32"/>
        </w:rPr>
        <w:t>&lt;/p&gt;&lt;p&gt;&lt;img src="/static-img/I0QyNAzhegypRTVMYKPqSI8kCK3lePAi3m-_fA2nHJOsCVwu0Pc8FyDR0v8ilDuCJxNjoAszcA-f2_VHypgD0FaDlU9lg4OScIVD7i3V8V517x1bifRjFie4OmEPwFSvgZfXJFWzvaGhl1WDX3OCiA.jpg"&gt;&lt;/p&gt;&lt;p&gt;</w:t>
      </w:r>
      <w:r>
        <w:rPr>
          <w:sz w:val="32"/>
          <w:szCs w:val="32"/>
        </w:rPr>
        <w:t>史诗般的人物画像</w:t>
      </w:r>
      <w:r>
        <w:rPr>
          <w:sz w:val="32"/>
          <w:szCs w:val="32"/>
        </w:rPr>
        <w:t>&lt;/p&gt;&lt;p&gt;</w:t>
      </w:r>
      <w:r>
        <w:rPr>
          <w:sz w:val="32"/>
          <w:szCs w:val="32"/>
        </w:rPr>
        <w:t>在《庶妃专宠记》里，我们可以看到一些史诗般的人物形象，他们以非凡的手腕影响着朝堂上的局势，或是在暗处操纵着大事小情。他</w:t>
      </w:r>
      <w:r>
        <w:rPr>
          <w:sz w:val="32"/>
          <w:szCs w:val="32"/>
        </w:rPr>
        <w:t>/</w:t>
      </w:r>
      <w:r>
        <w:rPr>
          <w:sz w:val="32"/>
          <w:szCs w:val="32"/>
        </w:rPr>
        <w:t>她的命运似乎掌握在自己手中，却又不可避免地受到外界力量牵引。在这个过程中，他</w:t>
      </w:r>
      <w:r>
        <w:rPr>
          <w:sz w:val="32"/>
          <w:szCs w:val="32"/>
        </w:rPr>
        <w:t>/</w:t>
      </w:r>
      <w:r>
        <w:rPr>
          <w:sz w:val="32"/>
          <w:szCs w:val="32"/>
        </w:rPr>
        <w:t>她展现出了惊人的韧性和智慧，也经历了从辉煌到低谷再至于最终胜利的一生转变。</w:t>
      </w:r>
      <w:r>
        <w:rPr>
          <w:sz w:val="32"/>
          <w:szCs w:val="32"/>
        </w:rPr>
        <w:t>&lt;/p&gt;&lt;p&gt;&lt;img src="/static-img/eOcqHbvsGcpG7lm7Y7mq1Y8kCK3lePAi3m-_fA2nHJOsCVwu0Pc8FyDR0v8ilDuCJxNjoAszcA-f2_VHypgD0FaDlU9lg4OScIVD7i3V8V517x1bifRjFie4OmEPwFSvgZfXJFWzvaGhl1WDX3OCiA.png"&gt;&lt;/p&gt;&lt;p&gt;</w:t>
      </w:r>
      <w:r>
        <w:rPr>
          <w:sz w:val="32"/>
          <w:szCs w:val="32"/>
        </w:rPr>
        <w:t>后宫风云：权力与命运</w:t>
      </w:r>
      <w:r>
        <w:rPr>
          <w:sz w:val="32"/>
          <w:szCs w:val="32"/>
        </w:rPr>
        <w:t>&lt;/p&gt;&lt;p&gt;</w:t>
      </w:r>
      <w:r>
        <w:rPr>
          <w:sz w:val="32"/>
          <w:szCs w:val="32"/>
        </w:rPr>
        <w:t>后宫作为中国古代政治生活的一个重要组成部分，是许多女性追求荣耀和幸福的地方也是她们命运悲欢交织的地方。在这里，女子不仅要面对内心深处对于亲情、爱情以及自我价值实现的渴望，还要应对外界给予他们种种考验。一时间，对后宫生活产生浓厚兴趣，以致人们开始探讨那些曾经走进这片神秘区域并且改变了历史轨迹的人物——女官兵林黛玉、高贵端庄的大观园主人贾宝玉，以及那一群令人敬畏但又令人同情的事业家——包括春光灿烂破晓前；还有那些默默承受苦难却始终保持勇气坚定的妇女英雄，而我们正想象如果换做我们，那将如何选择？</w:t>
      </w:r>
      <w:r>
        <w:rPr>
          <w:sz w:val="32"/>
          <w:szCs w:val="32"/>
        </w:rPr>
        <w:t>&lt;/p&gt;&lt;p&gt;</w:t>
      </w:r>
      <w:r>
        <w:rPr>
          <w:sz w:val="32"/>
          <w:szCs w:val="32"/>
        </w:rPr>
        <w:t>结语：永恒的话题</w:t>
      </w:r>
      <w:r>
        <w:rPr>
          <w:sz w:val="32"/>
          <w:szCs w:val="32"/>
        </w:rPr>
        <w:t>&lt;/p&gt;&lt;p&gt;</w:t>
      </w:r>
      <w:r>
        <w:rPr>
          <w:sz w:val="32"/>
          <w:szCs w:val="32"/>
        </w:rPr>
        <w:t>《庶妃专宠记》的主题，无疑是揭示古代后宫政治及其背后的个人心理状态。它讲述的是关于权力的游戏，以及人类为了更好的未来所作出的选择。这是一个充满戏剧性的时代，也是一个让人思考社会结构、性别角色以及人性的深层次问题。今天，当我们回顾过去，并尝试理解那个时代，就像是在阅读一种跨越千年的语言。而对于那些希望了解更多关于封建王朝及后院文化的人来说，《庶姫專寵記》是一部不可多得的情感艺术作品，它将启迪我们的思维，同时触动我们的内心世界，让我们更加珍视现在所拥有的自由与平等，为未来的女性奋斗创造更广阔空间。</w:t>
      </w:r>
      <w:r>
        <w:rPr>
          <w:sz w:val="32"/>
          <w:szCs w:val="32"/>
        </w:rPr>
        <w:t>&lt;/p&gt;&lt;p&gt;&lt;a href = "/doc/958863-</w:t>
      </w:r>
      <w:r>
        <w:rPr>
          <w:sz w:val="32"/>
          <w:szCs w:val="32"/>
        </w:rPr>
        <w:t>宫廷倾城庶妃专宠记</w:t>
      </w:r>
      <w:r>
        <w:rPr>
          <w:sz w:val="32"/>
          <w:szCs w:val="32"/>
        </w:rPr>
        <w:t>.doc" rel="alternate" download="958863-</w:t>
      </w:r>
      <w:r>
        <w:rPr>
          <w:sz w:val="32"/>
          <w:szCs w:val="32"/>
        </w:rPr>
        <w:t>宫廷倾城庶妃专宠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