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黎明与黄昏之间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黎明与黄昏之间的故事篇章</w:t>
      </w:r>
      <w:r>
        <w:rPr>
          <w:sz w:val="32"/>
          <w:szCs w:val="32"/>
        </w:rPr>
        <w:t>&lt;/p&gt;&lt;p&gt;&lt;img src="/static-img/Ql6cYo-kajtixnG32JFI4-jSeYkITGczFfuvucZsoP8.jpg"&gt;&lt;/p&gt;&lt;p&gt;</w:t>
      </w:r>
      <w:r>
        <w:rPr>
          <w:sz w:val="32"/>
          <w:szCs w:val="32"/>
        </w:rPr>
        <w:t>在这个世界上，有着无数的故事等待着我们的探索。从破晓初照到日落西山，每一个时刻都可能是某个角落中发生的一段传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不仅是一种文本形式的传递，更是一个跨越时间和空间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黎明前的预感</w:t>
      </w:r>
      <w:r>
        <w:rPr>
          <w:sz w:val="32"/>
          <w:szCs w:val="32"/>
        </w:rPr>
        <w:t>&lt;/p&gt;&lt;p&gt;&lt;img src="/static-img/umiT7kv_S5NxCRyaoUgGhNtSkoZt2--LhGjgnEPc3oF55eAmuYiZjAd1Z391agiVk71v-zz55JbQkF2lOlZKGFpu7gFxU94HY0TrD8vy4T6lf7dqBlG6LvBT7jEjm4LdhopYuv-wfzFT2UHUirDs9g.png"&gt;&lt;/p&gt;&lt;p&gt;</w:t>
      </w:r>
      <w:r>
        <w:rPr>
          <w:sz w:val="32"/>
          <w:szCs w:val="32"/>
        </w:rPr>
        <w:t>每当夜色渐浓，心中总会萌生一种难以言说的预感。这份预感，是对未知未来的渴望，也是对昨日回忆的怀念。在这样的时刻，我们寻找的是那些能够唤醒我们内心深处梦想与希望的声音。这便是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给予我们的——一份穿越黑夜、带来曦光的小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美好生活</w:t>
      </w:r>
      <w:r>
        <w:rPr>
          <w:sz w:val="32"/>
          <w:szCs w:val="32"/>
        </w:rPr>
        <w:t>&lt;/p&gt;&lt;p&gt;&lt;img src="/static-img/C1WwUOzXLO8vlnEi_z3j9NtSkoZt2--LhGjgnEPc3oF55eAmuYiZjAd1Z391agiVk71v-zz55JbQkF2lOlZKGFpu7gFxU94HY0TrD8vy4T6lf7dqBlG6LvBT7jEjm4LdhopYuv-wfzFT2UHUirDs9g.jpg"&gt;&lt;/p&gt;&lt;p&gt;</w:t>
      </w:r>
      <w:r>
        <w:rPr>
          <w:sz w:val="32"/>
          <w:szCs w:val="32"/>
        </w:rPr>
        <w:t>打开手机屏幕，那些简短而又充满力量的话语如同清风般吹拂过我们的心田。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它不只是文字，它承载着人们对于生活美好的向往。在这片阅读之地，无论你是早起冥想还是傍晚放松，都能找到属于自己的那份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跨越时空的情感连接</w:t>
      </w:r>
      <w:r>
        <w:rPr>
          <w:sz w:val="32"/>
          <w:szCs w:val="32"/>
        </w:rPr>
        <w:t>&lt;/p&gt;&lt;p&gt;&lt;img src="/static-img/aXWHr3fgVgifbIB6gX1ModtSkoZt2--LhGjgnEPc3oF55eAmuYiZjAd1Z391agiVk71v-zz55JbQkF2lOlZKGFpu7gFxU94HY0TrD8vy4T6lf7dqBlG6LvBT7jEjm4LdhopYuv-wfzFT2UHUirDs9g.jpg"&gt;&lt;/p&gt;&lt;p&gt;&amp;#34;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犹如一座桥梁，将不同时代、不同文化的人们连接起来。在这里，你可以读到古人智慧的结晶，也可以发现现代人的思考深度。而这些情感上的共鸣，便构成了我们共同的人类精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灵魂探索</w:t>
      </w:r>
      <w:r>
        <w:rPr>
          <w:sz w:val="32"/>
          <w:szCs w:val="32"/>
        </w:rPr>
        <w:t>&lt;/p&gt;&lt;p&gt;&lt;img src="/static-img/ZmOHDgV4I2GdcBXumiIz6ttSkoZt2--LhGjgnEPc3oF55eAmuYiZjAd1Z391agiVk71v-zz55JbQkF2lOlZKGFpu7gFxU94HY0TrD8vy4T6lf7dqBlG6LvBT7jEjm4LdhopYuv-wfzFT2UHUirDs9g.png"&gt;&lt;/p&gt;&lt;p&gt;</w:t>
      </w:r>
      <w:r>
        <w:rPr>
          <w:sz w:val="32"/>
          <w:szCs w:val="32"/>
        </w:rPr>
        <w:t>生命虽短，但思想却悠长。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让我们有机会去探索自己内心最深处。每一篇文章都像是一面镜子，反射出我们的真实模样。通过不断地阅读和思考，我们逐渐明白了什么真正重要，以及如何去追求那些真正值得拥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书香飘散，影响力广泛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本，不仅仅局限于个人阅读，它还能触动更多人的心弦。当你分享你的收获或激情燃烧时，就像是在播撒春雨，让更多的人也能受益匪浅。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力量，在于它能够引导人们走进更宽广、更丰富的知识海洋，从而改变自己的世界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只是一种文件格式，它代表了一种精神状态，一种追求完美、一贯坚持的手法，以及一种对生命意义永恒追求的心态。不论何时何地，只要有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足以让我们在繁忙都市间找到一丝宁静，在喧嚣社会里保持自我，而这一切，都源自于那首首流传千古的小诗大词。</w:t>
      </w:r>
      <w:r>
        <w:rPr>
          <w:sz w:val="32"/>
          <w:szCs w:val="32"/>
        </w:rPr>
        <w:t>&lt;/p&gt;&lt;p&gt;&lt;a href = "/doc/958890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黎明与黄昏之间的故事篇章</w:t>
      </w:r>
      <w:r>
        <w:rPr>
          <w:sz w:val="32"/>
          <w:szCs w:val="32"/>
        </w:rPr>
        <w:t>.doc" rel="alternate" download="958890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黎明与黄昏之间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