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我是如何在荒野求生中发现艺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荒野上，我意外地发现了一个古老的洞穴。它仿佛是大自然赋予我的一个礼物，隐藏在岩石之下，水流潺潺。我走进洞里，脚步声在空旷中回响，一股淡淡的湿气扑面而来。</w:t>
      </w:r>
      <w:r>
        <w:rPr>
          <w:sz w:val="32"/>
          <w:szCs w:val="32"/>
        </w:rPr>
        <w:t>&lt;/p&gt;&lt;p&gt;&lt;img src="/static-img/wbpJTwdPqa0XW43nqWIVmdlqrp57WdZIZvhh6sDz5HsOn-gFaYsI0E3LH7X3Y4o-.jpg"&gt;&lt;/p&gt;&lt;p&gt;</w:t>
      </w:r>
      <w:r>
        <w:rPr>
          <w:sz w:val="32"/>
          <w:szCs w:val="32"/>
        </w:rPr>
        <w:t>我心中涌起了一种好奇，让我想象着这里曾经有过怎样的生命活动。在这样的环境中，我竟然想到了用毛笔蘸下面洞里的水写字。这不仅是一种表达，更是一种连接与过去、与自然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蘸取了那清澈透明的地下水，用毛笔蘸满后，我开始画画。这不仅仅是一个简单的动作，它让我深刻体会到人与自然之间微妙而深厚的情感联系。我用这份水墨，将我的内心世界转化为图像，在石壁上留下自己的足迹，这是我对这个地方最真挚的致敬和纪念。</w:t>
      </w:r>
      <w:r>
        <w:rPr>
          <w:sz w:val="32"/>
          <w:szCs w:val="32"/>
        </w:rPr>
        <w:t>&lt;/p&gt;&lt;p&gt;&lt;img src="/static-img/-H9GILaLPIwjsRszI9ozatlqrp57WdZIZvhh6sDz5Hv3mRKy7egjVyw8-_wSVHtqrvC9d2ugV-W9RuyGMarCc67ruUuuRdLx6tWN6pyFfHQybKo2P0VR6vQpzHAmCnfvu_lmvdIrnHhZaIW6pgsjSa10GO2TbM6-2SjeyeOF-FilZhfUAefcaJIEzvOoupA9qZ-lfiBa_WMJRBQKSrIKsw.jpg"&gt;&lt;/p&gt;&lt;p&gt;</w:t>
      </w:r>
      <w:r>
        <w:rPr>
          <w:sz w:val="32"/>
          <w:szCs w:val="32"/>
        </w:rPr>
        <w:t>每一次划动毛笔，都似乎是在告诉那些可能曾经居住于此的人们：我们虽然远去，但我们的存在依旧被这些坚固的地层所铭记。而当夜幕降临，我将灯光关掉，只剩下星辰点缀天际，那些落在地面的墨渍，如同夜空中的繁星，静静地闪烁着它们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洞穴变得更加神秘，因为它不再只是一个简单的地质构造，而是承载着人的情感和故事。每次回望那些由地下水书写成的文字，就像是凝视自己生命中的某个瞬间，那份纯粹的心灵触觉，是无法言喻却又永恒存在的事实。</w:t>
      </w:r>
      <w:r>
        <w:rPr>
          <w:sz w:val="32"/>
          <w:szCs w:val="32"/>
        </w:rPr>
        <w:t>&lt;/p&gt;&lt;p&gt;&lt;img src="/static-img/GeE_dEAfdaMsfWse0Zd9_9lqrp57WdZIZvhh6sDz5Hv3mRKy7egjVyw8-_wSVHtqrvC9d2ugV-W9RuyGMarCc67ruUuuRdLx6tWN6pyFfHQybKo2P0VR6vQpzHAmCnfvu_lmvdIrnHhZaIW6pgsjSa10GO2TbM6-2SjeyeOF-FilZhfUAefcaJIEzvOoupA9qZ-lfiBa_WMJRBQKSrIKsw.jpg"&gt;&lt;/p&gt;&lt;p&gt;&lt;a href = "/doc/958902-</w:t>
      </w:r>
      <w:r>
        <w:rPr>
          <w:sz w:val="32"/>
          <w:szCs w:val="32"/>
        </w:rPr>
        <w:t>用毛笔蘸下面洞里的水写字我是如何在荒野求生中发现艺术的</w:t>
      </w:r>
      <w:r>
        <w:rPr>
          <w:sz w:val="32"/>
          <w:szCs w:val="32"/>
        </w:rPr>
        <w:t>.doc" rel="alternate" download="958902-</w:t>
      </w:r>
      <w:r>
        <w:rPr>
          <w:sz w:val="32"/>
          <w:szCs w:val="32"/>
        </w:rPr>
        <w:t>用毛笔蘸下面洞里的水写字我是如何在荒野求生中发现艺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