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下的囚宠我是如何成为皇上的宠儿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成为皇上的宠儿的</w:t>
      </w:r>
      <w:r>
        <w:rPr>
          <w:sz w:val="32"/>
          <w:szCs w:val="32"/>
        </w:rPr>
        <w:t>&lt;/p&gt;&lt;p&gt;&lt;img src="/static-img/5XUAy0gtB56v3JWLpYjOM8O0QNg3-J8MypIrGXAKJJl-AM3Zat_N74jLSPpXRtkZ.jpg"&gt;&lt;/p&gt;&lt;p&gt;</w:t>
      </w:r>
      <w:r>
        <w:rPr>
          <w:sz w:val="32"/>
          <w:szCs w:val="32"/>
        </w:rPr>
        <w:t>在我的记忆中，从小就被父母送到宫里，成为了殿下的囚宠。小时候，我不知道这是什么意思，只知道每天都要穿着华丽的衣物，在殿下面前跳跃、玩耍。但随着时间的推移，我开始意识到自己和其他孩子不同。我不仅要学习各种宫廷礼仪，还要学会如何讨好殿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每当殿下发怒时，他会将我关进一个小房间，那里没有窗户，只有昏暗的灯光和坚硬的地板。我会蜷缩成一团，听着外面的喧嚣，心想，这就是“囚宠”的感觉吗？</w:t>
      </w:r>
      <w:r>
        <w:rPr>
          <w:sz w:val="32"/>
          <w:szCs w:val="32"/>
        </w:rPr>
        <w:t>&lt;/p&gt;&lt;p&gt;&lt;img src="/static-img/FjZ3gkPSe_IZCk4zghl7ccO0QNg3-J8MypIrGXAKJJnNWiQrBdcrEtDC5B74CfqJKd97E-hNa5YbOcl4Z0xMdg.jpg"&gt;&lt;/p&gt;&lt;p&gt;</w:t>
      </w:r>
      <w:r>
        <w:rPr>
          <w:sz w:val="32"/>
          <w:szCs w:val="32"/>
        </w:rPr>
        <w:t>但很快我就发现，那个地方其实是我最安全的地方。当殿下高兴的时候，他会带我去游玩，或许是一场狩猎，一次河边嬉戏，但只要他开心，我就会成为他的焦点。而那间小房间，则成了我的避风港，不论何时何地，都能找到那里寻求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的角色从普通宫女变成了“宠儿”。这个称呼意味着除了侍奉之外，还需要陪伴、娱乐甚至是心理依赖。虽然这份身份让人感到紧张和不安，但也让我感受到了被重视，被爱护。</w:t>
      </w:r>
      <w:r>
        <w:rPr>
          <w:sz w:val="32"/>
          <w:szCs w:val="32"/>
        </w:rPr>
        <w:t>&lt;/p&gt;&lt;p&gt;&lt;img src="/static-img/9ofQpyhGKjX_45A82iE4AsO0QNg3-J8MypIrGXAKJJnNWiQrBdcrEtDC5B74CfqJKd97E-hNa5YbOcl4Z0xMdg.jpg"&gt;&lt;/p&gt;&lt;p&gt;</w:t>
      </w:r>
      <w:r>
        <w:rPr>
          <w:sz w:val="32"/>
          <w:szCs w:val="32"/>
        </w:rPr>
        <w:t>有一天，当殿下病倒了，我便一直照顾在他的身边。那段时间里，我们之间的情谊变得更加深厚，而那个小房间则被遗忘了，就像它曾经存在过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当年的小孩已经长大了，她们各自追求自己的梦想，而那个曾经的“囚宠”也找到了属于自己的位置。在这个过程中，“宠儿”这一称呼，也渐渐失去了最初那种束缚与恐惧的意义，它变成了一个温暖而珍贵的记忆——我们彼此之间的情谊，是任何力量都无法取代的。</w:t>
      </w:r>
      <w:r>
        <w:rPr>
          <w:sz w:val="32"/>
          <w:szCs w:val="32"/>
        </w:rPr>
        <w:t>&lt;/p&gt;&lt;p&gt;&lt;img src="/static-img/0dbH1wZCe4DmIRdjv5j5nMO0QNg3-J8MypIrGXAKJJnNWiQrBdcrEtDC5B74CfqJKd97E-hNa5YbOcl4Z0xMdg.jpg"&gt;&lt;/p&gt;&lt;p&gt;&lt;a href = "/doc/958903-</w:t>
      </w:r>
      <w:r>
        <w:rPr>
          <w:sz w:val="32"/>
          <w:szCs w:val="32"/>
        </w:rPr>
        <w:t>殿下的囚宠我是如何成为皇上的宠儿的</w:t>
      </w:r>
      <w:r>
        <w:rPr>
          <w:sz w:val="32"/>
          <w:szCs w:val="32"/>
        </w:rPr>
        <w:t>.doc" rel="alternate" download="958903-</w:t>
      </w:r>
      <w:r>
        <w:rPr>
          <w:sz w:val="32"/>
          <w:szCs w:val="32"/>
        </w:rPr>
        <w:t>殿下的囚宠我是如何成为皇上的宠儿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