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香社区：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&lt;img src="/static-img/tHcU-x7WikoWiWIasUiRCkq8LUtE_Jm9lpN1Iu70Ii_UrfA36V0lQpsfhCNIKH-n.jpg"&gt;&lt;/p&gt;&lt;p&gt;</w:t>
      </w:r>
      <w:r>
        <w:rPr>
          <w:sz w:val="32"/>
          <w:szCs w:val="32"/>
        </w:rPr>
        <w:t>创意故事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花香社区：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版》中，创意故事是从生活中的小细节和温馨情感开始的。每一个角落都藏着未被发现的传奇，它们通过电视剧精心编织，形成了一幅幅生动的人文画卷。</w:t>
      </w:r>
      <w:r>
        <w:rPr>
          <w:sz w:val="32"/>
          <w:szCs w:val="32"/>
        </w:rPr>
        <w:t>&lt;/p&gt;&lt;p&gt;&lt;img src="/static-img/eJk6vCdjcLqOLypsGU8wdkq8LUtE_Jm9lpN1Iu70Ii8wZluaASpEy_TlyxmWNn-IHEp9HoGGrC18s30SAY66LF1SH2Aq4A1bF8OIlusIYopBRZ5sb68y9Jd40WKBP5KWza3qAQnloQ9aYCZ2r5_C-OwzzXHNiZ9tJ6SzJ5OnyKI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TV</w:t>
      </w:r>
      <w:r>
        <w:rPr>
          <w:sz w:val="32"/>
          <w:szCs w:val="32"/>
        </w:rPr>
        <w:t>版《野花香社区》不仅关注于叙事，更注重人物的深度塑造。它将普通人的日常生活演绎成丰富多彩的人物世界，每个人物都有其独特性格和命运轨迹，让观众在追随他们成长的过程中获得共鸣。</w:t>
      </w:r>
      <w:r>
        <w:rPr>
          <w:sz w:val="32"/>
          <w:szCs w:val="32"/>
        </w:rPr>
        <w:t>&lt;/p&gt;&lt;p&gt;&lt;img src="/static-img/se2tE8ClsVlSPZEERnzKhUq8LUtE_Jm9lpN1Iu70Ii8wZluaASpEy_TlyxmWNn-IHEp9HoGGrC18s30SAY66LF1SH2Aq4A1bF8OIlusIYopBRZ5sb68y9Jd40WKBP5KWza3qAQnloQ9aYCZ2r5_C-OwzzXHNiZ9tJ6SzJ5OnyKI.jpg"&gt;&lt;/p&gt;&lt;p&gt;</w:t>
      </w:r>
      <w:r>
        <w:rPr>
          <w:sz w:val="32"/>
          <w:szCs w:val="32"/>
        </w:rPr>
        <w:t>社区精神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社区成员相互帮助、共同进步的小事记忆，《野花香社区：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版》展现了人与人之间的情谊，以及我们共同生活所体现出的美好价值观。这部作品提醒我们，即使是在忙碌而快节奏的现代社会，也可以找到宁静与和谐。</w:t>
      </w:r>
      <w:r>
        <w:rPr>
          <w:sz w:val="32"/>
          <w:szCs w:val="32"/>
        </w:rPr>
        <w:t>&lt;/p&gt;&lt;p&gt;&lt;img src="/static-img/rICumOESdqDE0QzYa8yFPkq8LUtE_Jm9lpN1Iu70Ii8wZluaASpEy_TlyxmWNn-IHEp9HoGGrC18s30SAY66LF1SH2Aq4A1bF8OIlusIYopBRZ5sb68y9Jd40WKBP5KWza3qAQnloQ9aYCZ2r5_C-OwzzXHNiZ9tJ6SzJ5OnyKI.jpg"&gt;&lt;/p&gt;&lt;p&gt;</w:t>
      </w:r>
      <w:r>
        <w:rPr>
          <w:sz w:val="32"/>
          <w:szCs w:val="32"/>
        </w:rPr>
        <w:t>生活哲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面临的问题，无论是大还是小，都蕴含着深刻的人生哲理。在观看这部作品时，我们不仅能够享受轻松愉悦的情景，还能从中汲取到宝贵的心灵滋养，为我们的日常带来新的思考和启发。</w:t>
      </w:r>
      <w:r>
        <w:rPr>
          <w:sz w:val="32"/>
          <w:szCs w:val="32"/>
        </w:rPr>
        <w:t>&lt;/p&gt;&lt;p&gt;&lt;img src="/static-img/cWmuPIB-RpwWWgZ5TKCjPUq8LUtE_Jm9lpN1Iu70Ii8wZluaASpEy_TlyxmWNn-IHEp9HoGGrC18s30SAY66LF1SH2Aq4A1bF8OIlusIYopBRZ5sb68y9Jd40WKBP5KWza3qAQnloQ9aYCZ2r5_C-OwzzXHNiZ9tJ6SzJ5OnyKI.jpg"&gt;&lt;/p&gt;&lt;p&gt;</w:t>
      </w:r>
      <w:r>
        <w:rPr>
          <w:sz w:val="32"/>
          <w:szCs w:val="32"/>
        </w:rPr>
        <w:t>影响力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香社区：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版》的影响力不限于屏幕前，它也激励了无数人去探索更多关于家庭、友情以及邻里关系的话题。它通过网络平台、社交媒体等现代传播途径，与更广泛的受众进行交流，构建起了一股正能量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留存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产品，《野花香社区：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版》不仅满足当下的娱乐需求，而且还具有较强的地位价值。它以其独有的风格和魅力，在未来很长一段时间内仍然能够吸引新老观众，让人们回味无穷地沉浸其中，同时也成为研究当代文化的一种重要资料来源。</w:t>
      </w:r>
      <w:r>
        <w:rPr>
          <w:sz w:val="32"/>
          <w:szCs w:val="32"/>
        </w:rPr>
        <w:t>&lt;/p&gt;&lt;p&gt;&lt;a href = "/doc/958926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958926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