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秋日下午，我坐在电脑前，手指轻触键盘，回忆起我们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段情感。从那天起，我们就像两杯浊酒放在一起，慢慢地融为一体。</w:t>
      </w:r>
      <w:r>
        <w:rPr>
          <w:sz w:val="32"/>
          <w:szCs w:val="32"/>
        </w:rPr>
        <w:t>&lt;/p&gt;&lt;p&gt;&lt;img src="/static-img/XnOSpUo78ZGXko7Nw4GWv26b5dLLd2_0t09C68kXyCku57XA8WnA_Aa-ix2QRrxP.jpg"&gt;&lt;/p&gt;&lt;p&gt;</w:t>
      </w:r>
      <w:r>
        <w:rPr>
          <w:sz w:val="32"/>
          <w:szCs w:val="32"/>
        </w:rPr>
        <w:t>我记得那时候，你总是那么细心地给我编写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会收到你精心挑选的字词，每个字都像是被爱抚过一样，它们在屏幕上跳跃着，让我的心跳加速。那时的我，就像一个无知的小孩，对于你的文字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这样开始了。在那个充满梦想和幻想的年纪，我们用最真挚的话语来表达彼此的心意。有时候，我会不经意间翻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我们的过去，看看我们曾经对彼此说过什么，那些字里藏着的是岁月沉淀下的深情。</w:t>
      </w:r>
      <w:r>
        <w:rPr>
          <w:sz w:val="32"/>
          <w:szCs w:val="32"/>
        </w:rPr>
        <w:t>&lt;/p&gt;&lt;p&gt;&lt;img src="/static-img/DwyjnYQqWTIARQhzOOTmmG6b5dLLd2_0t09C68kXyCnojjiQSjFoXtGpcaMF2O6zUA77QCW9vEn7i0uRT9_eiGL29BnyYsNbyf24qqvu_dbdA5Opq_DyNvzcIDloGuAnHEMEucmWNmfp21OxqFBvjxUrsDJqNqP2HncxkFTAjC4aLoR6_q1ELJKkuzmxh_be.jpg"&gt;&lt;/p&gt;&lt;p&gt;“</w:t>
      </w:r>
      <w:r>
        <w:rPr>
          <w:sz w:val="32"/>
          <w:szCs w:val="32"/>
        </w:rPr>
        <w:t>相敬如宾”这四个字，是我们之间最美丽的情感纽带。它意味着尊重、平等，也意味着珍惜与对方共同度过的人生时光。在我们的世界里，每一次发消息都是对对方的一次致敬，每一次阅读都是对对方的一次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也逐渐成长起来。但那种初恋时期纯真的感觉，却依旧存在于我们的关系之中。这份感情，不仅仅停留在文字之间，而是渗透到了生活的每一个角落，使得我们能够更好地理解彼此，更深刻地感受生命中美好的瞬间。</w:t>
      </w:r>
      <w:r>
        <w:rPr>
          <w:sz w:val="32"/>
          <w:szCs w:val="32"/>
        </w:rPr>
        <w:t>&lt;/p&gt;&lt;p&gt;&lt;img src="/static-img/W2jJSOPyhPpO-bFx_dR-yW6b5dLLd2_0t09C68kXyCnojjiQSjFoXtGpcaMF2O6zUA77QCW9vEn7i0uRT9_eiGL29BnyYsNbyf24qqvu_dbdA5Opq_DyNvzcIDloGuAnHEMEucmWNmfp21OxqFBvjxUrsDJqNqP2HncxkFTAjC4aLoR6_q1ELJKkuzmxh_be.jpg"&gt;&lt;/p&gt;&lt;p&gt;</w:t>
      </w:r>
      <w:r>
        <w:rPr>
          <w:sz w:val="32"/>
          <w:szCs w:val="32"/>
        </w:rPr>
        <w:t>今天，当我再次打开那些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仿佛回到那个年代。当你发来的信息，一句句、一段段，都能唤醒我内心深处最柔软的地方。我知道，无论未来如何变化，这份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谊，将永远是我宝贵的人生财富。</w:t>
      </w:r>
      <w:r>
        <w:rPr>
          <w:sz w:val="32"/>
          <w:szCs w:val="32"/>
        </w:rPr>
        <w:t>&lt;/p&gt;&lt;p&gt;&lt;a href = "/doc/958941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故事</w:t>
      </w:r>
      <w:r>
        <w:rPr>
          <w:sz w:val="32"/>
          <w:szCs w:val="32"/>
        </w:rPr>
        <w:t>.doc" rel="alternate" download="958941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