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河之约愿以山河聘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愿以山河聘”？</w:t>
      </w:r>
      <w:r>
        <w:rPr>
          <w:sz w:val="32"/>
          <w:szCs w:val="32"/>
        </w:rPr>
        <w:t>&lt;/p&gt;&lt;p&gt;&lt;img src="/static-img/3JZeEINmYaI34KS7sggufxaLC0Dx7uoiOdBFMrq_uwPw9js3JdDuE-HVsvZskomE.jpg"&gt;&lt;/p&gt;&lt;p&gt;</w:t>
      </w:r>
      <w:r>
        <w:rPr>
          <w:sz w:val="32"/>
          <w:szCs w:val="32"/>
        </w:rPr>
        <w:t>在遥远古老的时代，有一段神秘的传说，讲述了一位名叫“天地”的人物，他拥有着治理世界、平衡自然之力的无穷力量。然而，这位强大的存在却因为世间万物对他的依赖而感到孤独和无力。他决定要做出一个惊人的选择——将这股力量赠予能够理解其价值并承诺用它来维护和平与正义的人类。</w:t>
      </w:r>
      <w:r>
        <w:rPr>
          <w:sz w:val="32"/>
          <w:szCs w:val="32"/>
        </w:rPr>
        <w:t>&lt;/p&gt;&lt;p&gt;</w:t>
      </w:r>
      <w:r>
        <w:rPr>
          <w:sz w:val="32"/>
          <w:szCs w:val="32"/>
        </w:rPr>
        <w:t>如何激发“愿以山河聘”的希望？</w:t>
      </w:r>
      <w:r>
        <w:rPr>
          <w:sz w:val="32"/>
          <w:szCs w:val="32"/>
        </w:rPr>
        <w:t>&lt;/p&gt;&lt;p&gt;&lt;img src="/static-img/ZFUhcYIvCVcdmlDWNQcdfhaLC0Dx7uoiOdBFMrq_uwMkoYNJrjs7Q1GYQinFl6iY6xqan9ZbxF5USHK6Th1uspXNOQ8Lor8UGKWirN8ZkXAgtyuFlzzYKpFzChsJ8v616WlnjvoLdAjFx06u21VdNIGX1yRVs72hoZdVg19zgog.jpg"&gt;&lt;/p&gt;&lt;p&gt;</w:t>
      </w:r>
      <w:r>
        <w:rPr>
          <w:sz w:val="32"/>
          <w:szCs w:val="32"/>
        </w:rPr>
        <w:t>为了实现这一壮志，天地首先需要找到合适的人选。他开始寻找那些有着纯洁心灵、勇敢善良且不求回报的人们，他们是他心中最宝贵的朋友。在漫长的岁月里，他不断地观察这些人，并给予他们一些小恩小惠，以测试他们是否真的能成为他所信任的人。</w:t>
      </w:r>
      <w:r>
        <w:rPr>
          <w:sz w:val="32"/>
          <w:szCs w:val="32"/>
        </w:rPr>
        <w:t>&lt;/p&gt;&lt;p&gt;“</w:t>
      </w:r>
      <w:r>
        <w:rPr>
          <w:sz w:val="32"/>
          <w:szCs w:val="32"/>
        </w:rPr>
        <w:t>愿以山河聘”背后的考验</w:t>
      </w:r>
      <w:r>
        <w:rPr>
          <w:sz w:val="32"/>
          <w:szCs w:val="32"/>
        </w:rPr>
        <w:t>&lt;/p&gt;&lt;p&gt;&lt;img src="/static-img/tWUg0kvGoXlMChEveAdt1haLC0Dx7uoiOdBFMrq_uwMkoYNJrjs7Q1GYQinFl6iY6xqan9ZbxF5USHK6Th1uspXNOQ8Lor8UGKWirN8ZkXAgtyuFlzzYKpFzChsJ8v616WlnjvoLdAjFx06u21VdNIGX1yRVs72hoZdVg19zgog.jpg"&gt;&lt;/p&gt;&lt;p&gt;</w:t>
      </w:r>
      <w:r>
        <w:rPr>
          <w:sz w:val="32"/>
          <w:szCs w:val="32"/>
        </w:rPr>
        <w:t>经过了千年的等待，终于有一群英雄出现了，他们在各自不同的领域内展现出了非凡的才能和坚定的意志。这些人包括了战略家、医生、教师等，无论是在战场上还是在日常生活中，他们都展示出了超乎常人的智慧与勇气。天地看到了希望，便开始逐渐将自己的力量转移到他们身上。</w:t>
      </w:r>
      <w:r>
        <w:rPr>
          <w:sz w:val="32"/>
          <w:szCs w:val="32"/>
        </w:rPr>
        <w:t>&lt;/p&gt;&lt;p&gt;“</w:t>
      </w:r>
      <w:r>
        <w:rPr>
          <w:sz w:val="32"/>
          <w:szCs w:val="32"/>
        </w:rPr>
        <w:t>愿以山河聘”的使命</w:t>
      </w:r>
      <w:r>
        <w:rPr>
          <w:sz w:val="32"/>
          <w:szCs w:val="32"/>
        </w:rPr>
        <w:t>&lt;/p&gt;&lt;p&gt;&lt;img src="/static-img/XZy7ud8ARWnD-CbIpaEjBBaLC0Dx7uoiOdBFMrq_uwMkoYNJrjs7Q1GYQinFl6iY6xqan9ZbxF5USHK6Th1uspXNOQ8Lor8UGKWirN8ZkXAgtyuFlzzYKpFzChsJ8v616WlnjvoLdAjFx06u21VdNIGX1yRVs72hoZdVg19zgog.jpg"&gt;&lt;/p&gt;&lt;p&gt;</w:t>
      </w:r>
      <w:r>
        <w:rPr>
          <w:sz w:val="32"/>
          <w:szCs w:val="32"/>
        </w:rPr>
        <w:t>随着时间推移，这些被选中的英雄们成为了改变世界历史的一部分。他们利用天地赋予的力量，不仅解决了当时的问题，还预见到了未来的危机，因此制定了一系列策略来防范它们。这一切都是为了让人类得到更好的生活，而不是为了个人利益或权力斗争。</w:t>
      </w:r>
      <w:r>
        <w:rPr>
          <w:sz w:val="32"/>
          <w:szCs w:val="32"/>
        </w:rPr>
        <w:t>&lt;/p&gt;&lt;p&gt;“</w:t>
      </w:r>
      <w:r>
        <w:rPr>
          <w:sz w:val="32"/>
          <w:szCs w:val="32"/>
        </w:rPr>
        <w:t>愿以山河聘”的影响</w:t>
      </w:r>
      <w:r>
        <w:rPr>
          <w:sz w:val="32"/>
          <w:szCs w:val="32"/>
        </w:rPr>
        <w:t>&lt;/p&gt;&lt;p&gt;&lt;img src="/static-img/B4jieZ9Hq_XerG25qIso9xaLC0Dx7uoiOdBFMrq_uwMkoYNJrjs7Q1GYQinFl6iY6xqan9ZbxF5USHK6Th1uspXNOQ8Lor8UGKWirN8ZkXAgtyuFlzzYKpFzChsJ8v616WlnjvoLdAjFx06u21VdNIGX1yRVs72hoZdVg19zgog.jpg"&gt;&lt;/p&gt;&lt;p&gt;</w:t>
      </w:r>
      <w:r>
        <w:rPr>
          <w:sz w:val="32"/>
          <w:szCs w:val="32"/>
        </w:rPr>
        <w:t>由于这些英雄们深刻理解到这股力量带来的责任与压力，所以他们始终保持谦逊和真诚。而这个过程也激励了更多人去追求高尚的事业，从而形成了一种精神上的连结，使得整个社会变得更加文明和谐。人们开始关注彼此，更重视团结协作，而不是单纯追求个人成功。</w:t>
      </w:r>
      <w:r>
        <w:rPr>
          <w:sz w:val="32"/>
          <w:szCs w:val="32"/>
        </w:rPr>
        <w:t>&lt;/p&gt;&lt;p&gt;“</w:t>
      </w:r>
      <w:r>
        <w:rPr>
          <w:sz w:val="32"/>
          <w:szCs w:val="32"/>
        </w:rPr>
        <w:t>愿以山河聘”的未来</w:t>
      </w:r>
      <w:r>
        <w:rPr>
          <w:sz w:val="32"/>
          <w:szCs w:val="32"/>
        </w:rPr>
        <w:t>&lt;/p&gt;&lt;p&gt;</w:t>
      </w:r>
      <w:r>
        <w:rPr>
          <w:sz w:val="32"/>
          <w:szCs w:val="32"/>
        </w:rPr>
        <w:t>现在，我们可以看到，“愿以山河聘”已经成为了一个象征，它代表的是一种精神，一种对于正义与公道永不放弃追求的心态。这份精神会继续传递下去，就像那从天空洒落下来的光芒一样，它照亮每个角落，为我们指引方向，让我们共同创造一个更加美好的世界。在这个过程中，每一个人都可以成为那份光芒的一部分，用自己的方式去感受、去体会、“欢迎”这种精神进入我们的生命之旅中。</w:t>
      </w:r>
      <w:r>
        <w:rPr>
          <w:sz w:val="32"/>
          <w:szCs w:val="32"/>
        </w:rPr>
        <w:t>&lt;/p&gt;&lt;p&gt;&lt;a href = "/doc/958967-</w:t>
      </w:r>
      <w:r>
        <w:rPr>
          <w:sz w:val="32"/>
          <w:szCs w:val="32"/>
        </w:rPr>
        <w:t>山河之约愿以山河聘的传奇征途</w:t>
      </w:r>
      <w:r>
        <w:rPr>
          <w:sz w:val="32"/>
          <w:szCs w:val="32"/>
        </w:rPr>
        <w:t>.doc" rel="alternate" download="958967-</w:t>
      </w:r>
      <w:r>
        <w:rPr>
          <w:sz w:val="32"/>
          <w:szCs w:val="32"/>
        </w:rPr>
        <w:t>山河之约愿以山河聘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