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我和我的月亮一个不那么完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以为自己是个幸运的月圆人。每当夜空中挂满了银白色的光芒，我就感觉到一种无法言喻的力量在我的心头激荡。我总是能感受到那些不经意间流露出的眼神，那些仿佛能够穿透我内心深处的目光。在这些时刻，世界似乎都变得那么清晰和简单。</w:t>
      </w:r>
      <w:r>
        <w:rPr>
          <w:sz w:val="32"/>
          <w:szCs w:val="32"/>
        </w:rPr>
        <w:t>&lt;/p&gt;&lt;p&gt;&lt;img src="/static-img/oFzrz8xZ3uqfgnfD8iUAM_IX185UrwrEeng6sr_viKE.jpg"&gt;&lt;/p&gt;&lt;p&gt;</w:t>
      </w:r>
      <w:r>
        <w:rPr>
          <w:sz w:val="32"/>
          <w:szCs w:val="32"/>
        </w:rPr>
        <w:t>但生活从来都不平静。有一段时间，我发现自己不再像以前那样能感受到那份特殊的力量。那时候，我开始怀疑自己的身份，是否只是一个普通的人类，不值得拥有那个美丽而又神秘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特别无眠的夜晚，我决定去找答案。我独自一人走进了一家古老的小书店，那里的主人是一个温文尔雅、眼神深邃的老者。他听着我的故事，一边点头一边微笑，他说：“你可能遇到了所谓‘月圆人不圆小说’中的困扰。”</w:t>
      </w:r>
      <w:r>
        <w:rPr>
          <w:sz w:val="32"/>
          <w:szCs w:val="32"/>
        </w:rPr>
        <w:t>&lt;/p&gt;&lt;p&gt;&lt;img src="/static-img/AuGjsZabVkyJaHRXUxIqXHj9f2JmRLHYb-RiImJT6jwxPvNGvFezOjFSY1A9-OVp7swd_1nFIC_j7OJAXmLRt8uipJ30eL-T3_CIYqavdnJVLlFF1HA1NcfFz-CHhyx6bSUbvM2L4HYGlGxuEIlt1Q.jpg"&gt;&lt;/p&gt;&lt;p&gt;</w:t>
      </w:r>
      <w:r>
        <w:rPr>
          <w:sz w:val="32"/>
          <w:szCs w:val="32"/>
        </w:rPr>
        <w:t>他解释说，“月圆人”这个词其实是一种比喻，用来形容那些看似完美却实际上有很多不足之处的人。而“不圆”则指的是这种完美往往只存在于我们的想象中，而现实生活中充满了曲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世界没有绝对完美，每个人都有自己的缺陷和难以言说的苦恼。即便是在那些被誉为最美好的时刻，我们也不能忘记周围人的存在，以及我们与他们之间复杂的情感纠葛。</w:t>
      </w:r>
      <w:r>
        <w:rPr>
          <w:sz w:val="32"/>
          <w:szCs w:val="32"/>
        </w:rPr>
        <w:t>&lt;/p&gt;&lt;p&gt;&lt;img src="/static-img/Q-VjzAxwwNft1Y0_VoY1v3j9f2JmRLHYb-RiImJT6jwxPvNGvFezOjFSY1A9-OVp7swd_1nFIC_j7OJAXmLRt8uipJ30eL-T3_CIYqavdnJVLlFF1HA1NcfFz-CHhyx6bSUbvM2L4HYGlGxuEIlt1Q.jpg"&gt;&lt;/p&gt;&lt;p&gt;</w:t>
      </w:r>
      <w:r>
        <w:rPr>
          <w:sz w:val="32"/>
          <w:szCs w:val="32"/>
        </w:rPr>
        <w:t>从那以后，我学会了接受自己的不足，也学会了更好地理解别人。这不是因为我失去了成为“月圆人的资格”，而是我认识到了真正重要的是如何用这份力气去影响周围的人，用它去改变这个世界，即使它再也不完全属于我们每一个人。</w:t>
      </w:r>
      <w:r>
        <w:rPr>
          <w:sz w:val="32"/>
          <w:szCs w:val="32"/>
        </w:rPr>
        <w:t>&lt;/p&gt;&lt;p&gt;&lt;a href = "/doc/958973-</w:t>
      </w:r>
      <w:r>
        <w:rPr>
          <w:sz w:val="32"/>
          <w:szCs w:val="32"/>
        </w:rPr>
        <w:t>月圆人不圆小说我和我的月亮一个不那么完美的故事</w:t>
      </w:r>
      <w:r>
        <w:rPr>
          <w:sz w:val="32"/>
          <w:szCs w:val="32"/>
        </w:rPr>
        <w:t>.doc" rel="alternate" download="958973-</w:t>
      </w:r>
      <w:r>
        <w:rPr>
          <w:sz w:val="32"/>
          <w:szCs w:val="32"/>
        </w:rPr>
        <w:t>月圆人不圆小说我和我的月亮一个不那么完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