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探索情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特殊的声音，它能够触动我们的情感，引发共鸣。这声音就是音乐，尤其是笙笙悦我这种以古典为基础、融合现代元素的音乐形式。它不仅是一种艺术表现，更是一种语言，用来表达人类的情感和思想。</w:t>
      </w:r>
      <w:r>
        <w:rPr>
          <w:sz w:val="32"/>
          <w:szCs w:val="32"/>
        </w:rPr>
        <w:t>&lt;/p&gt;&lt;p&gt;&lt;img src="/static-img/x5FLD7dUxnRH0W_2-YeBB81aJCsF1ysS0MLkHvgJ-olDOvEyqpVNR-S6-Jt3AfdK.jpg"&gt;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途中，每个人都有自己的故事，每个故事都蕴含着独特的情感体验。笙笙悦我作为一种艺术形式，它能将这些情感精准地捕捉并传递给听者，让人仿佛穿越时空，回味往昔。</w:t>
      </w:r>
      <w:r>
        <w:rPr>
          <w:sz w:val="32"/>
          <w:szCs w:val="32"/>
        </w:rPr>
        <w:t>&lt;/p&gt;&lt;p&gt;&lt;img src="/static-img/ZfeiPNa2v7dEY_I_BDAkE81aJCsF1ysS0MLkHvgJ-ok5_nmW8hzzBJAzB6ORqqKIKd97E-hNa5YbOcl4Z0xMdg.jpg"&gt;&lt;/p&gt;&lt;p&gt;</w:t>
      </w:r>
      <w:r>
        <w:rPr>
          <w:sz w:val="32"/>
          <w:szCs w:val="32"/>
        </w:rPr>
        <w:t>音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无形的力量，它可以激发人的思绪，让人们在瞬间被抹去所有烦恼。笙笙悦我的旋律优雅而细腻，与自然和谐相伴，使人心旷神怡，为生活增添一份诗意。</w:t>
      </w:r>
      <w:r>
        <w:rPr>
          <w:sz w:val="32"/>
          <w:szCs w:val="32"/>
        </w:rPr>
        <w:t>&lt;/p&gt;&lt;p&gt;&lt;img src="/static-img/3NDeHweY_xiZx1q7DoWXDM1aJCsF1ysS0MLkHvgJ-ok5_nmW8hzzBJAzB6ORqqKIKd97E-hNa5YbOcl4Z0xMdg.jpg"&gt;&lt;/p&gt;&lt;p&gt;</w:t>
      </w:r>
      <w:r>
        <w:rPr>
          <w:sz w:val="32"/>
          <w:szCs w:val="32"/>
        </w:rPr>
        <w:t>艺术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音乐制作也发生了巨大变化。在新时代背景下，通过数字化手段，可以创造出前所未有的音色和节奏，使得每一首作品都具有鲜明的地标性，这正是 笙笙悦我独有的魅力所在。</w:t>
      </w:r>
      <w:r>
        <w:rPr>
          <w:sz w:val="32"/>
          <w:szCs w:val="32"/>
        </w:rPr>
        <w:t>&lt;/p&gt;&lt;p&gt;&lt;img src="/static-img/EmRoA6O4B5xUkwBIv5-nzc1aJCsF1ysS0MLkHvgJ-ok5_nmW8hzzBJAzB6ORqqKIKd97E-hNa5YbOcl4Z0xMd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听到自己曾经经历过的情景或感觉再次展现在耳畔时，他们会感到一种强烈的情感共鸣。这就是为什么很多人会对某些类型的音乐产生极大的依赖，因为它们能够让他们找到归属与安慰，即便是在最孤单的时候也是如此。</w:t>
      </w:r>
      <w:r>
        <w:rPr>
          <w:sz w:val="32"/>
          <w:szCs w:val="32"/>
        </w:rPr>
        <w:t>&lt;/p&gt;&lt;p&gt;&lt;img src="/static-img/UBM98jqG-lDQxji0qxnVUc1aJCsF1ysS0MLkHvgJ-ok5_nmW8hzzBJAzB6ORqqKIKd97E-hNa5YbOcl4Z0xMdg.jpg"&gt;&lt;/p&gt;&lt;p&gt;</w:t>
      </w:r>
      <w:r>
        <w:rPr>
          <w:sz w:val="32"/>
          <w:szCs w:val="32"/>
        </w:rPr>
        <w:t>心灵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聆听，都像是心灵上的旅行，无论是在繁忙都市还是宁静山村，只要打开耳朵，就能被带入另一个世界。在那里，我们可以逃离现实，为内心充电，从容面对生活中的挑战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时间流转，但那些通过 笙 笑 悦 我 传递下来的情愫，却永远不会消失。它们就像宇宙中的一颗星辰，不管多远，都能照亮我们内心深处最柔软的地方，是一种超越时代、跨越空间的情怀交流方式。</w:t>
      </w:r>
      <w:r>
        <w:rPr>
          <w:sz w:val="32"/>
          <w:szCs w:val="32"/>
        </w:rPr>
        <w:t>&lt;/p&gt;&lt;p&gt;&lt;a href = "/doc/959002-</w:t>
      </w:r>
      <w:r>
        <w:rPr>
          <w:sz w:val="32"/>
          <w:szCs w:val="32"/>
        </w:rPr>
        <w:t>笙笙悦我探索情感的交响曲</w:t>
      </w:r>
      <w:r>
        <w:rPr>
          <w:sz w:val="32"/>
          <w:szCs w:val="32"/>
        </w:rPr>
        <w:t>.doc" rel="alternate" download="959002-</w:t>
      </w:r>
      <w:r>
        <w:rPr>
          <w:sz w:val="32"/>
          <w:szCs w:val="32"/>
        </w:rPr>
        <w:t>笙笙悦我探索情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